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的日子一个社畜作家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清晨，太阳第一次照进他的小屋，温暖地洒在他疲惫的脸上。可怜的社畜 作家东度日，每一天都是重复的轮回。但即使如此，他依然坚持着自己的梦想。</w:t>
      </w:r>
      <w:r>
        <w:rPr>
          <w:sz w:val="32"/>
          <w:szCs w:val="32"/>
        </w:rPr>
        <w:t>&lt;/p&gt;&lt;p&gt;&lt;img src="/static-img/sWjtx8KLA5ZDP7hMs6opRoYp8SWledbSx0r9jWWaxfZUBjHpOUU4kBd2FNv9XAn4.jpg"&gt;&lt;/p&gt;&lt;p&gt;</w:t>
      </w:r>
      <w:r>
        <w:rPr>
          <w:sz w:val="32"/>
          <w:szCs w:val="32"/>
        </w:rPr>
        <w:t>早上，他会起床锻炼身体，然后是简单又健康的早餐。接着，他会坐下来开始写作。这可能是一篇小说、一段诗歌或者是一个故事。他沉浸在文字世界里，忘记了外界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他需要休息的时候，他会去散步。在这片宁静的小镇上，每一步都似乎可以触摸到岁月的痕迹。偶尔，有人认出了他，那些年轻人总是满怀敬意地问询他的作品和创作灵感，而老人们则更多的是分享他们对文学的热爱和对生命美好的理解。</w:t>
      </w:r>
      <w:r>
        <w:rPr>
          <w:sz w:val="32"/>
          <w:szCs w:val="32"/>
        </w:rPr>
        <w:t>&lt;/p&gt;&lt;p&gt;&lt;img src="/static-img/8gvOlcwxrcDjseMPz3UG54Yp8SWledbSx0r9jWWaxfaMqah8eU63ejYBoL9o2l7r6etlq1ahGPdwyQqYEBnYhWl8i1-ZuWimRN0HlM0_pH0kLQCGjJSNo0z9b78_xj5lJn5Z2oAqzbFCNnC-89UKNA.jpg"&gt;&lt;/p&gt;&lt;p&gt;</w:t>
      </w:r>
      <w:r>
        <w:rPr>
          <w:sz w:val="32"/>
          <w:szCs w:val="32"/>
        </w:rPr>
        <w:t>下午时分，是工作时间。他必须回到现实世界中去，这意味着坐在办公室里处理各种文件、报告和数据。但即便是在繁忙之余，他的心思也不会完全放下写作。在等待会议结束或是在空闲时刻，他总是能将一些灵感转化为笔下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，大自然渐渐染上了金色的光辉。他会再次回到自己的小屋，继续他的写作。不管是夜晚还是白昼，只要有灯光，就没有停止过思考与创造。如果夜深了而还未完成任务，那么灯光就会持续亮着直到凌晨。</w:t>
      </w:r>
      <w:r>
        <w:rPr>
          <w:sz w:val="32"/>
          <w:szCs w:val="32"/>
        </w:rPr>
        <w:t>&lt;/p&gt;&lt;p&gt;&lt;img src="/static-img/OZ3f0i8ouNPGxLZU2rY30IYp8SWledbSx0r9jWWaxfaMqah8eU63ejYBoL9o2l7r6etlq1ahGPdwyQqYEBnYhWl8i1-ZuWimRN0HlM0_pH0kLQCGjJSNo0z9b78_xj5lJn5Z2oAqzbFCNnC-89UKNA.jpg"&gt;&lt;/p&gt;&lt;p&gt;</w:t>
      </w:r>
      <w:r>
        <w:rPr>
          <w:sz w:val="32"/>
          <w:szCs w:val="32"/>
        </w:rPr>
        <w:t>每当新的一天结束，即将进入梦乡之前，无论多么辛苦的一个社畜 作家东度日，都能够感到一种满足，因为他知道自己正在追逐自己的梦想。而且，在这个过程中，也许不经意间，一些生活中的细节就被融入到了他的作品之中，让它们更加真实、丰富多彩。</w:t>
      </w:r>
      <w:r>
        <w:rPr>
          <w:sz w:val="32"/>
          <w:szCs w:val="32"/>
        </w:rPr>
        <w:t>&lt;/p&gt;&lt;p&gt;&lt;a href = "/doc/517648-</w:t>
      </w:r>
      <w:r>
        <w:rPr>
          <w:sz w:val="32"/>
          <w:szCs w:val="32"/>
        </w:rPr>
        <w:t>东方的日子一个社畜作家的生活</w:t>
      </w:r>
      <w:r>
        <w:rPr>
          <w:sz w:val="32"/>
          <w:szCs w:val="32"/>
        </w:rPr>
        <w:t>.doc" rel="alternate" download="517648-</w:t>
      </w:r>
      <w:r>
        <w:rPr>
          <w:sz w:val="32"/>
          <w:szCs w:val="32"/>
        </w:rPr>
        <w:t>东方的日子一个社畜作家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