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一说这几年睡过的老阿姨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沉淀中的温暖相伴老阿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沉淀中的温暖相伴：老阿姨的故事</w:t>
      </w:r>
      <w:r>
        <w:rPr>
          <w:sz w:val="32"/>
          <w:szCs w:val="32"/>
        </w:rPr>
        <w:t>&lt;/p&gt;&lt;p&gt;&lt;img src="/static-img/P0QT7eIosEQpdfztzpQ5tidjV1RuCaZoW1IEFCjzsPfJyKricnIQ2NI8hU9be_yO.png"&gt;&lt;/p&gt;&lt;p&gt;</w:t>
      </w:r>
      <w:r>
        <w:rPr>
          <w:sz w:val="32"/>
          <w:szCs w:val="32"/>
        </w:rPr>
        <w:t>在这个快节奏的世界里，我们常常被忙碌和压力所包围，很少有时间停下来反思那些曾经陪伴过我们的人。说一说这几年睡过的老阿姨，不仅是对她们生活的一种致敬，也是一种对过去美好时光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每当我感冒发烧，母亲总会带着我去找那位住在隔壁楼下的老阿姨。她的房间总是弥漫着淡淡的茉莉香气，那是我童年的最爱。在她那温暖的小床上，我总能感觉到一种前所未有的安全感，就像回到摇篮般安宁。</w:t>
      </w:r>
      <w:r>
        <w:rPr>
          <w:sz w:val="32"/>
          <w:szCs w:val="32"/>
        </w:rPr>
        <w:t>&lt;/p&gt;&lt;p&gt;&lt;img src="/static-img/TOtgZbUiE4iHPb5-m6Ym7CdjV1RuCaZoW1IEFCjzsPd6GS9957CIFSPDU3Q3_Lli_4Fnh_n0a6lqZWUOspiJmQ.jpg"&gt;&lt;/p&gt;&lt;p&gt;</w:t>
      </w:r>
      <w:r>
        <w:rPr>
          <w:sz w:val="32"/>
          <w:szCs w:val="32"/>
        </w:rPr>
        <w:t>每次躺下后，她都会给我讲述各种故事，从传统的民间故事到自己年轻时候的事情。她的话语中充满了智慧和体贴，每一个字都像是被细心挑选来的糖果，让人听了就感到心情舒畅。她的声音低沉而富有磁性，每一次呼吸都是那么深沉，让人仿佛能够听到岁月流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不适而一直无法入睡，她便用自己的方式来安慰我。她从屋子角落拿出一把古旧的手工编织的小毯子，用它覆盖在我的身上，然后轻声地唱起了一首《月亮代表我的心》，那种悠扬的声音让我瞬间进入了梦乡。我醒来时，发现自己已经不知不觉地睡到了第二天早晨，而老阿姨仍然坐在窗边，一副疲惫但平静的样子。</w:t>
      </w:r>
      <w:r>
        <w:rPr>
          <w:sz w:val="32"/>
          <w:szCs w:val="32"/>
        </w:rPr>
        <w:t>&lt;/p&gt;&lt;p&gt;&lt;img src="/static-img/fjrR-9uELR0oeA0EUsdmXydjV1RuCaZoW1IEFCjzsPd6GS9957CIFSPDU3Q3_Lli_4Fnh_n0a6lqZWUOspiJmQ.jpg"&gt;&lt;/p&gt;&lt;p&gt;</w:t>
      </w:r>
      <w:r>
        <w:rPr>
          <w:sz w:val="32"/>
          <w:szCs w:val="32"/>
        </w:rPr>
        <w:t>如今想起来，这些小事却成为了我宝贵的人生财富。那位老阿姨，或许只是邻居，但她给予我的不仅仅是一份关怀，更是一段难忘的人生经历。每当夜幕降临，我躺在自己的床上，耳边回响的是她的笑声、她的叙述，以及那永远不会消逝的情感支持。这就是“说一说这几年睡过的老阿姿”的意义，它们化作了我们生命中的灯塔，无论未来如何变迁，都能照亮我们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去珍惜那些陪伴我们成长、教导我们生活的人，他们虽然可能看似普通，但他们的心灵之旅，却是无比丰富多彩。而对于那些还没有走进我们的生活中去支持与鼓励我们的“老阿姨”，也请不要忘记，在你需要帮助或想要倾诉的时候，他们就在那里等候着，你只需抬头看向那个熟悉的地方，便能找到属于你的温暖与力量。</w:t>
      </w:r>
      <w:r>
        <w:rPr>
          <w:sz w:val="32"/>
          <w:szCs w:val="32"/>
        </w:rPr>
        <w:t>&lt;/p&gt;&lt;p&gt;&lt;img src="/static-img/qo7ULx3o6LDH-oedsQ7ejSdjV1RuCaZoW1IEFCjzsPd6GS9957CIFSPDU3Q3_Lli_4Fnh_n0a6lqZWUOspiJmQ.jpg"&gt;&lt;/p&gt;&lt;p&gt;&lt;a href = "/doc/517633-</w:t>
      </w:r>
      <w:r>
        <w:rPr>
          <w:sz w:val="32"/>
          <w:szCs w:val="32"/>
        </w:rPr>
        <w:t>说一说这几年睡过的老阿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沉淀中的温暖相伴老阿姨的故事</w:t>
      </w:r>
      <w:r>
        <w:rPr>
          <w:sz w:val="32"/>
          <w:szCs w:val="32"/>
        </w:rPr>
        <w:t>.doc" rel="alternate" download="517633-</w:t>
      </w:r>
      <w:r>
        <w:rPr>
          <w:sz w:val="32"/>
          <w:szCs w:val="32"/>
        </w:rPr>
        <w:t>说一说这几年睡过的老阿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沉淀中的温暖相伴老阿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