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古代佛教文化中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古代佛教文化中的智慧之光</w:t>
      </w:r>
      <w:r>
        <w:rPr>
          <w:sz w:val="32"/>
          <w:szCs w:val="32"/>
        </w:rPr>
        <w:t>&lt;/p&gt;&lt;p&gt;&lt;img src="/static-img/z8grZOqICf0qvVgfMvkDXxZsAhB0_2pRkVT1nGsAvZjXIVjIHFRpW6IalxFkO98s.jpg"&gt;&lt;/p&gt;&lt;p&gt;</w:t>
      </w:r>
      <w:r>
        <w:rPr>
          <w:sz w:val="32"/>
          <w:szCs w:val="32"/>
        </w:rPr>
        <w:t>云泥青灯的来源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，源自中国古代的一种特殊的佛教文化现象。在历史的长河中，这一词语被赋予了深远的意义，它代表着一种超越世俗界限、追求精神净化与智慧提升的心态。云泥青灯并非指某个具体的地名或物品，而是一种对高尚生活方式和哲学思考的追求。</w:t>
      </w:r>
      <w:r>
        <w:rPr>
          <w:sz w:val="32"/>
          <w:szCs w:val="32"/>
        </w:rPr>
        <w:t>&lt;/p&gt;&lt;p&gt;&lt;img src="/static-img/VTq7k0ZQKbbUUVX8kKxBRxZsAhB0_2pRkVT1nGsAvZh8mtZoRRvmSn-x0scvyfJhYvueVKhqWXWUdWSwyhDK0SihjFNGJ27uvMbYDU05kPcvGVkha-lMvs9flDlOJYtX2kpeyp7vwQkGO7V8LkkE8sen2O8SM4fBhZq5QkbfsZM.jpg"&gt;&lt;/p&gt;&lt;p&gt;</w:t>
      </w:r>
      <w:r>
        <w:rPr>
          <w:sz w:val="32"/>
          <w:szCs w:val="32"/>
        </w:rPr>
        <w:t>云泥青灯背后的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云”和“泥”分别象征着空灵无边和尘世杂沓。这两者结合，便意味着要超脱凡尘，寻找内心世界的宁静与纯净。这种哲学思想，在佛教中被称为“出离生死”，要求修行者要摆脱对物质世界过度依赖的情感纠缠，从而达到心灵自由与解脱。因此，云泥青灯不仅是一个形容词，更是修行者的精神寄托。</w:t>
      </w:r>
      <w:r>
        <w:rPr>
          <w:sz w:val="32"/>
          <w:szCs w:val="32"/>
        </w:rPr>
        <w:t>&lt;/p&gt;&lt;p&gt;&lt;img src="/static-img/xUTNsEt4ZdM4peZNfd4spxZsAhB0_2pRkVT1nGsAvZh8mtZoRRvmSn-x0scvyfJhYvueVKhqWXWUdWSwyhDK0SihjFNGJ27uvMbYDU05kPcvGVkha-lMvs9flDlOJYtX2kpeyp7vwQkGO7V8LkkE8sen2O8SM4fBhZq5QkbfsZM.jpg"&gt;&lt;/p&gt;&lt;p&gt;</w:t>
      </w:r>
      <w:r>
        <w:rPr>
          <w:sz w:val="32"/>
          <w:szCs w:val="32"/>
        </w:rPr>
        <w:t>云泥青灯在文学作品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尤其是在唐宋时期，那些描写隐逸生活、探讨人生意义的小说，如《水浒传》、《红楼梦》等，都有关于云泥清幽之地的话题出现。在这些作品中，不乏作者通过笔墨勾勒出一个又一个遥远且宁静的地方，以此来反映人们对于理想国度或个人境界的一种向往。</w:t>
      </w:r>
      <w:r>
        <w:rPr>
          <w:sz w:val="32"/>
          <w:szCs w:val="32"/>
        </w:rPr>
        <w:t>&lt;/p&gt;&lt;p&gt;&lt;img src="/static-img/NGhoQFRDHNFTl3ClCTatRBZsAhB0_2pRkVT1nGsAvZh8mtZoRRvmSn-x0scvyfJhYvueVKhqWXWUdWSwyhDK0SihjFNGJ27uvMbYDU05kPcvGVkha-lMvs9flDlOJYtX2kpeyp7vwQkGO7V8LkkE8sen2O8SM4fBhZq5QkbfsZM.jpg"&gt;&lt;/p&gt;&lt;p&gt;</w:t>
      </w:r>
      <w:r>
        <w:rPr>
          <w:sz w:val="32"/>
          <w:szCs w:val="32"/>
        </w:rPr>
        <w:t>云泥青灯在艺术创作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常常以“云”、“尘”、“念头”的比喻来表达他们对于生命本质、宇宙奥秘以及时间流转等主题的思考。在绘画、诗歌、音乐等多个领域，他们将自己的情感与观点融入到作品之中，以此来诠释“云泥清幽”的意境，并向观众传递一种超越日常烦恼的心灵状态。</w:t>
      </w:r>
      <w:r>
        <w:rPr>
          <w:sz w:val="32"/>
          <w:szCs w:val="32"/>
        </w:rPr>
        <w:t>&lt;/p&gt;&lt;p&gt;&lt;img src="/static-img/GGvsqs_ggf6qjZoe-8-Q0hZsAhB0_2pRkVT1nGsAvZh8mtZoRRvmSn-x0scvyfJhYvueVKhqWXWUdWSwyhDK0SihjFNGJ27uvMbYDU05kPcvGVkha-lMvs9flDlOJYtX2kpeyp7vwQkGO7V8LkkE8sen2O8SM4fBhZq5QkbfsZM.jpg"&gt;&lt;/p&gt;&lt;p&gt;</w:t>
      </w:r>
      <w:r>
        <w:rPr>
          <w:sz w:val="32"/>
          <w:szCs w:val="32"/>
        </w:rPr>
        <w:t>云泥青灯如何影响现代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时代变迁，但人们对于内心平静与精神追求这一需求似乎永恒不变。随着现代社会节奏加快，压力增大，对于如何找到心灵慰藉变得越发迫切。因此，“</w:t>
      </w:r>
      <w:r>
        <w:rPr>
          <w:sz w:val="32"/>
          <w:szCs w:val="32"/>
        </w:rPr>
        <w:t>cloud and mud lamp”</w:t>
      </w:r>
      <w:r>
        <w:rPr>
          <w:sz w:val="32"/>
          <w:szCs w:val="32"/>
        </w:rPr>
        <w:t>的概念，即使不是直接用这样的术语，也经常被用于形容那些提供安详环境，让人能够放松身心的地方，比如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、高级会所或者一些提供冥想课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云泥 青灯带入当下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将这份来自古代文人的智慧应用到我们的现代生活呢？首先，可以尝试每天抽出一点时间进行冥想，或是阅读一些哲学书籍；其次，可以选择居住环境优美，有助于放松身心的地方；最后，也可以培养自己审美上的耐心，与他人交流时更加注重内涵而非形式。不过，无论采取什么样的方法，最重要的是保持一颗开放的心，让我们不断学习新知识，同时保持对过去智慧的大爱怀旧。</w:t>
      </w:r>
      <w:r>
        <w:rPr>
          <w:sz w:val="32"/>
          <w:szCs w:val="32"/>
        </w:rPr>
        <w:t>&lt;/p&gt;&lt;p&gt;&lt;a href = "/doc/517628-</w:t>
      </w:r>
      <w:r>
        <w:rPr>
          <w:sz w:val="32"/>
          <w:szCs w:val="32"/>
        </w:rPr>
        <w:t>云泥青灯古代佛教文化中的智慧之光</w:t>
      </w:r>
      <w:r>
        <w:rPr>
          <w:sz w:val="32"/>
          <w:szCs w:val="32"/>
        </w:rPr>
        <w:t>.doc" rel="alternate" download="517628-</w:t>
      </w:r>
      <w:r>
        <w:rPr>
          <w:sz w:val="32"/>
          <w:szCs w:val="32"/>
        </w:rPr>
        <w:t>云泥青灯古代佛教文化中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