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炮灰通房从低贱的生活角落到权势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人遗忘的角落里，有一位普通的炮灰通房，他的生活平淡无奇，却又充满了无尽的挣扎和奋斗。他的故事，是关于逆袭的一部分，也是关于命运转折的一段经历。</w:t>
      </w:r>
      <w:r>
        <w:rPr>
          <w:sz w:val="32"/>
          <w:szCs w:val="32"/>
        </w:rPr>
        <w:t>&lt;/p&gt;&lt;p&gt;&lt;img src="/static-img/mHA8XaBZNZ0ZKDmeIqsTkxrjS6dn9DPW1blesH6OYAd6QZzfZuwkZgkAHc0zlASv.png"&gt;&lt;/p&gt;&lt;p&gt;</w:t>
      </w:r>
      <w:r>
        <w:rPr>
          <w:sz w:val="32"/>
          <w:szCs w:val="32"/>
        </w:rPr>
        <w:t>炮灰之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出生在一个贫寒的小镇上，父亲是一名退休工人，母亲则是一位勤劳的小贩。从小，他就习惯了与众不同的生活方式——虽然不算是苦难，但总觉得自己没有资格拥有更好的未来。他接受了基本教育后，便不得不踏上了工作的人生的道路。</w:t>
      </w:r>
      <w:r>
        <w:rPr>
          <w:sz w:val="32"/>
          <w:szCs w:val="32"/>
        </w:rPr>
        <w:t>&lt;/p&gt;&lt;p&gt;&lt;img src="/static-img/n3c-FTZsXhD0ntEsE4ULsxrjS6dn9DPW1blesH6OYAd-kW7lsoihrvfTrjap0DVdZw05HAB7EmH2KNTcn2MfbuG_FsqBLk__-sjdjBHRzNs.jpg"&gt;&lt;/p&gt;&lt;p&gt;</w:t>
      </w:r>
      <w:r>
        <w:rPr>
          <w:sz w:val="32"/>
          <w:szCs w:val="32"/>
        </w:rPr>
        <w:t>通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时，他选择了一条看似简单、实则辛酸的职业道路——成为一名通房。在这个岗位上，他每天都要面对来自不同家庭、不同社会层次人的各种挑战。然而，这份工作也让他接触到了各种各样的生活，让他学会了如何去理解和尊重每一个人，无论他们身处何种境地。</w:t>
      </w:r>
      <w:r>
        <w:rPr>
          <w:sz w:val="32"/>
          <w:szCs w:val="32"/>
        </w:rPr>
        <w:t>&lt;/p&gt;&lt;p&gt;&lt;img src="/static-img/dp9JQxzfGDN1Ox2DZ6b3MBrjS6dn9DPW1blesH6OYAd-kW7lsoihrvfTrjap0DVdZw05HAB7EmH2KNTcn2MfbuG_FsqBLk__-sjdjBHRzNs.jpg"&gt;&lt;/p&gt;&lt;p&gt;</w:t>
      </w:r>
      <w:r>
        <w:rPr>
          <w:sz w:val="32"/>
          <w:szCs w:val="32"/>
        </w:rPr>
        <w:t>逆袭之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尽管他的日子并不富裕，但他内心却燃烧着一种强烈的情感：逆袭。他渴望改变自己的命运，不再仅仅是一个被动接受命运的人，而是要主动去创造属于自己的未来。他开始阅读书籍，学习新的技能，并且积极参与社区活动，以此来提升自己的人脉和影响力。</w:t>
      </w:r>
      <w:r>
        <w:rPr>
          <w:sz w:val="32"/>
          <w:szCs w:val="32"/>
        </w:rPr>
        <w:t>&lt;/p&gt;&lt;p&gt;&lt;img src="/static-img/TohKlnqH7WUMtg0aJ1W3ahrjS6dn9DPW1blesH6OYAd-kW7lsoihrvfTrjap0DVdZw05HAB7EmH2KNTcn2MfbuG_FsqBLk__-sjdjBHRzNs.jpg"&gt;&lt;/p&gt;&lt;p&gt;</w:t>
      </w:r>
      <w:r>
        <w:rPr>
          <w:sz w:val="32"/>
          <w:szCs w:val="32"/>
        </w:rPr>
        <w:t>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突如其来的意外发生了，那个时候正值春节佳节期间，当地的一个大型企业因病倒闭而急需大量员工帮助进行搬迁。而那个时候恰好有个机会出现给予我们希望，让我们把握住它。这对于那位炮灰通房来说，就是一次不可多得的机遇。当他将自己丰富的人生经验及所学到的知识应用到这次搬迁中时，不但展现出了卓越的组织能力，还展现出了坚韧不拔的心态，最终成功完成任务并获得了该公司老板青睐，被录用为正式员工，这也是我个人最重要的一步，从此告别过去，只身一人走向更加广阔的地球表面。</w:t>
      </w:r>
      <w:r>
        <w:rPr>
          <w:sz w:val="32"/>
          <w:szCs w:val="32"/>
        </w:rPr>
        <w:t>&lt;/p&gt;&lt;p&gt;&lt;img src="/static-img/dZ43ZZdBgnESHzkgPNKYSBrjS6dn9DPW1blesH6OYAd-kW7lsoihrvfTrjap0DVdZw05HAB7EmH2KNTcn2MfbuG_FsqBLk__-sjdjBHRzNs.png"&gt;&lt;/p&gt;&lt;p&gt;</w:t>
      </w:r>
      <w:r>
        <w:rPr>
          <w:sz w:val="32"/>
          <w:szCs w:val="32"/>
        </w:rPr>
        <w:t>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只是刚刚开始。他的职责范围逐渐扩大，从搬迁工程管理者到项目经理，再到高级管理层，每一步都是前进，没有任何回头的地方。在这个过程中，他不断学习新的知识，对待工作也变得更加专业和细致，同时也在社会上树立起了一定的形象，使得人们认识到了“炮灰”这种职业也有可能走向顶端，即使是在传统观念中低下的行业领域，也能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机会下，他凭借自身优秀的人际关系网以及对市场趋势敏锐洞察力的判断，将手中的项目成功引入国际市场，为公司带来了巨大的利润，同时也为个人赢得了一笔可观的手续费，这进一步加深了大家对他的认可，最终成为了某家知名企业集团的大股东之一，在商界以“从炮灰到亿万”的传奇人物著称于世。此刻，看着那些曾经嘲笑过自己的眼神，现在已经变成了羡慕甚至敬畏，我心里涌起一股豪情壮志，说出去还真有点不好意思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17612-</w:t>
      </w:r>
      <w:r>
        <w:rPr>
          <w:sz w:val="32"/>
          <w:szCs w:val="32"/>
        </w:rPr>
        <w:t>逆袭之炮灰通房从低贱的生活角落到权势的巅峰</w:t>
      </w:r>
      <w:r>
        <w:rPr>
          <w:sz w:val="32"/>
          <w:szCs w:val="32"/>
        </w:rPr>
        <w:t>.doc" rel="alternate" download="517612-</w:t>
      </w:r>
      <w:r>
        <w:rPr>
          <w:sz w:val="32"/>
          <w:szCs w:val="32"/>
        </w:rPr>
        <w:t>逆袭之炮灰通房从低贱的生活角落到权势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