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童话</w:t>
      </w:r>
      <w:r>
        <w:rPr>
          <w:sz w:val="32"/>
          <w:szCs w:val="32"/>
        </w:rPr>
        <w:t>&lt;/p&gt;&lt;p&gt;&lt;img src="/static-img/GBPmF2mDQd8uC7ZE3KuZ3VuptFUkP8CQ8UQedKbsdaB6QZzfZuwkZgkAHc0zlASv.jpg"&gt;&lt;/p&gt;&lt;p&gt;</w:t>
      </w:r>
      <w:r>
        <w:rPr>
          <w:sz w:val="32"/>
          <w:szCs w:val="32"/>
        </w:rPr>
        <w:t>在森林深处，树木间的空隙不再是黑暗，而是充满了魔法。这里，是一个只有幻想和梦想才能触及的地方。如果森林有童话，那么每一棵树都将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则它的每一片叶子都会编织成诗篇。它们在微风中轻轻摇曳，发出悦耳的声音，就像是在讲述着古老的传说。在这个世界里，每一次呼吸都是对自然美好赞歌的致敬。</w:t>
      </w:r>
      <w:r>
        <w:rPr>
          <w:sz w:val="32"/>
          <w:szCs w:val="32"/>
        </w:rPr>
        <w:t>&lt;/p&gt;&lt;p&gt;&lt;img src="/static-img/-Ya6v3d18Om3Ji7t-4xrpluptFUkP8CQ8UQedKbsdaB-kW7lsoihrvfTrjap0DVdZw05HAB7EmH2KNTcn2MfbuG_FsqBLk__-sjdjBHRzNs.jpg"&gt;&lt;/p&gt;&lt;p&gt;</w:t>
      </w:r>
      <w:r>
        <w:rPr>
          <w:sz w:val="32"/>
          <w:szCs w:val="32"/>
        </w:rPr>
        <w:t>如果森林有童话，它的地面上会铺满金色的花瓣。这些花瓣不仅散发着迷人的香气，还能带给人幸福与安宁。在这里，没有痛苦，只有快乐永远地存在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动物们也将拥有他们自己的角色。在这个奇妙的地方，小鹿会跳起舞来，小鸟会唱出甜蜜的情歌，而大熊则成了守护者，他们保护着这片属于梦想的土地。</w:t>
      </w:r>
      <w:r>
        <w:rPr>
          <w:sz w:val="32"/>
          <w:szCs w:val="32"/>
        </w:rPr>
        <w:t>&lt;/p&gt;&lt;p&gt;&lt;img src="/static-img/cZHQNTFDSEohphyBdpVl11uptFUkP8CQ8UQedKbsdaB-kW7lsoihrvfTrjap0DVdZw05HAB7EmH2KNTcn2MfbuG_FsqBLk__-sjdjBHRzNs.jpg"&gt;&lt;/p&gt;&lt;p&gt;</w:t>
      </w:r>
      <w:r>
        <w:rPr>
          <w:sz w:val="32"/>
          <w:szCs w:val="32"/>
        </w:rPr>
        <w:t>如果森林有童话，那么时间也会变得柔软无力。不再是日复一日、年复一年，而是一段段传奇，一次次奇遇。这是一个没有年龄限制的地方，每个人都可以做自己最喜欢的人物，无论多大的岁月都无法磨灭记忆中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它就不会只是一个静静生长的地方，它将成为连接现实与幻想的一个桥梁，让我们通过它走进那个只属于儿时回忆却又永远鲜活的心灵角落。在那里，我们可以找到失去已久的纯真与勇气，也许还能发现隐藏在内心深处未曾被揭开的大秘密。</w:t>
      </w:r>
      <w:r>
        <w:rPr>
          <w:sz w:val="32"/>
          <w:szCs w:val="32"/>
        </w:rPr>
        <w:t>&lt;/p&gt;&lt;p&gt;&lt;img src="/static-img/mXyPQTIRhKY0ozcRtcLUHFuptFUkP8CQ8UQedKbsdaB-kW7lsoihrvfTrjap0DVdZw05HAB7EmH2KNTcn2MfbuG_FsqBLk__-sjdjBHRzNs.jpg"&gt;&lt;/p&gt;&lt;p&gt;&lt;a href = "/doc/517543-</w:t>
      </w:r>
      <w:r>
        <w:rPr>
          <w:sz w:val="32"/>
          <w:szCs w:val="32"/>
        </w:rPr>
        <w:t>森林里的童话</w:t>
      </w:r>
      <w:r>
        <w:rPr>
          <w:sz w:val="32"/>
          <w:szCs w:val="32"/>
        </w:rPr>
        <w:t>.doc" rel="alternate" download="517543-</w:t>
      </w:r>
      <w:r>
        <w:rPr>
          <w:sz w:val="32"/>
          <w:szCs w:val="32"/>
        </w:rPr>
        <w:t>森林里的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