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小兔头会发炎吗动物咬伤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我小兔头会发炎吗</w:t>
      </w:r>
      <w:r>
        <w:rPr>
          <w:sz w:val="32"/>
          <w:szCs w:val="32"/>
        </w:rPr>
        <w:t>&lt;/p&gt;&lt;p&gt;&lt;img src="/static-img/NRJmANWwpfh9DjRrEHdJna4ZIss4Z3pECFnOtA7v5DGrYymAkdCupFKXF4sf0l5f.jpg"&gt;&lt;/p&gt;&lt;p&gt;</w:t>
      </w:r>
      <w:r>
        <w:rPr>
          <w:sz w:val="32"/>
          <w:szCs w:val="32"/>
        </w:rPr>
        <w:t>为什么要关注动物的伤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动物们也是我们身边不可或缺的一部分。它们不仅是我们的宠物，还能带给我们无尽的快乐和陪伴。但当这些可爱的小生命遭受伤害时，我们作为他们的主人和朋友，有责任去了解如何正确处理他们的伤口，以免造成更严重的问题。</w:t>
      </w:r>
      <w:r>
        <w:rPr>
          <w:sz w:val="32"/>
          <w:szCs w:val="32"/>
        </w:rPr>
        <w:t>&lt;/p&gt;&lt;p&gt;&lt;img src="/static-img/TRSJny8pfvOCXY3HyR61E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什么是咬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伤是一种常见的情形，它发生在一个动物用牙齿抓挠或咬另一只动物、人类或者其他物体时。当这种情况发生在小兔子身上，如果它被男朋友轻微地咬了一下，那么这个过程本身并不是危险的，但需要注意的是，是否会导致感染，这取决于很多因素。</w:t>
      </w:r>
      <w:r>
        <w:rPr>
          <w:sz w:val="32"/>
          <w:szCs w:val="32"/>
        </w:rPr>
        <w:t>&lt;/p&gt;&lt;p&gt;&lt;img src="/static-img/5yF44QoVrwJUOm_e75dqs6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咬伤后可能出现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小兔子因为男朋友的一个不经意动作而受到轻微的咬傷，一般来说不会立即有明显症状。不过，随着时间推移，你可能会发现以下几点：</w:t>
      </w:r>
      <w:r>
        <w:rPr>
          <w:sz w:val="32"/>
          <w:szCs w:val="32"/>
        </w:rPr>
        <w:t>&lt;/p&gt;&lt;p&gt;&lt;img src="/static-img/w_2xG30pFOBm7che-Y1sc6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小兔子的行为改变了，比如它变得更加敏感或者退缩。</w:t>
      </w:r>
      <w:r>
        <w:rPr>
          <w:sz w:val="32"/>
          <w:szCs w:val="32"/>
        </w:rPr>
        <w:t>&lt;/p&gt;&lt;p&gt;&lt;img src="/static-img/jVsF7KkFCt2urW7SORfmu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在被咬的地方开始出血，并且血液逐渐凝固形成了一个红色的结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皮肤上会长出疱泡，这通常意味着已经发生了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观察到这些迹象，不要犹豫，即刻带你的小伙伴去看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种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尴尬场面再次发生，可以采取一些措施来预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：首先，要了解所有关于宠物护理和健康问题的事实。这包括如何识别不同类型的小病痛，以及必要时应该采取哪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行为：仔细观察你的宠物与人互动。如果你发现任何异常，如过度兴奋、攻击性增强等，都应及时介入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：与你的男朋友进行开放和诚实的交流，让他知道为何不能对你的宠物使用暴力手段，并讨论你们共同对待宠物安全问题的一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环境：确保家中的每个角落都没有潜在威胁，比如易碎品或者易损坏装饰品，这样可以减少意外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定期带领你的小伙伴进行体检，早期发现问题可以有效减少治疗难度以及成本，同时也能保证它们健康活泼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咀嚼器作为保护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特别容易受到攻击性的家伙们，可以考虑购买一些专门设计用于控制犬类（当然，也适用于猫科）吞食习惯的手套。这种叫做“噙嚼器”的特殊设备能够帮助人们控制自己的力量，而不会对宠物造成实际物理伤害。噙嚼器非常有效地解决了“试图喂食”的时候可能产生的问题，因为它限制了手指接触到嘴巴附近区域，从而使得犬类无法像之前那样用牙齿紧紧抓住东西，即便是偶尔的情况也不例外，所以这就避免了一切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正常日常还是特殊情境下，对待我们的宠物都应该充满爱心和耐心。如果遇到了任何疑问或担忧，请不要犹豫，立刻寻求专业兽医建议。记住，每一次未雨绸缪都是我们维护彼此关系美好的决定。而对于那一天，当你向男朋友提出：“我的小兔子头被你咬到了，我担心会发炎？”他的回答将是一个既温暖又负责的声音：“没事，我只是想要亲近一点。”但请记得，只有通过科学知识和经验，我们才能真正理解这背后的意义，并以最合适的心态去迎接未来所遇到的挑战。在这个世界里，每个人都渴望得到关爱，而我们则需要学会怎样以正确方式回馈这一份关怀——无论是给予还是接受。</w:t>
      </w:r>
      <w:r>
        <w:rPr>
          <w:sz w:val="32"/>
          <w:szCs w:val="32"/>
        </w:rPr>
        <w:t>&lt;/p&gt;&lt;p&gt;&lt;a href = "/doc/517110-</w:t>
      </w:r>
      <w:r>
        <w:rPr>
          <w:sz w:val="32"/>
          <w:szCs w:val="32"/>
        </w:rPr>
        <w:t>男朋友咬我小兔头会发炎吗动物咬伤后果</w:t>
      </w:r>
      <w:r>
        <w:rPr>
          <w:sz w:val="32"/>
          <w:szCs w:val="32"/>
        </w:rPr>
        <w:t>.doc" rel="alternate" download="517110-</w:t>
      </w:r>
      <w:r>
        <w:rPr>
          <w:sz w:val="32"/>
          <w:szCs w:val="32"/>
        </w:rPr>
        <w:t>男朋友咬我小兔头会发炎吗动物咬伤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