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丈夫出轨的真相究竟是怎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漫长而复杂的婚姻旅程中，有一幕幕不为人知的情景，一个个看似完美的家庭背后，却隐藏着无数不可告人的秘密。其中最让人揪心的是“出轨”的话题，这个词汇就像是一个沉重的石头，压得人喘不过气来。</w:t>
      </w:r>
      <w:r>
        <w:rPr>
          <w:sz w:val="32"/>
          <w:szCs w:val="32"/>
        </w:rPr>
        <w:t>&lt;/p&gt;&lt;p&gt;&lt;img src="/static-img/NnUTvSiOXytJ38GDnIp1hqbmxGkXUqvRa1ID3_yn2kT45AbNNQC1Rwwfbw5K_gxH.jpg"&gt;&lt;/p&gt;&lt;p&gt;</w:t>
      </w:r>
      <w:r>
        <w:rPr>
          <w:sz w:val="32"/>
          <w:szCs w:val="32"/>
        </w:rPr>
        <w:t>出轨行为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夫妇在婚姻初期都是幸福甜蜜的一片天蓝，但随着时间的推移和生活压力的增大，一些人可能会因为各种原因（如工作压力、心理需求或对外界刺激的反应）而走向了不忠。这种行为往往悄无声息，它们像是细丝般地织进人们日常生活中，不经意间，就被当作了理所当然的事实。</w:t>
      </w:r>
      <w:r>
        <w:rPr>
          <w:sz w:val="32"/>
          <w:szCs w:val="32"/>
        </w:rPr>
        <w:t>&lt;/p&gt;&lt;p&gt;&lt;img src="/static-img/g75v9eR3Aok_rbWW4jn8LabmxGkXUqvRa1ID3_yn2kSzhttiMmt8R4qQiIQgHmorguHpAF7_UOGYBu2OKgkk_FKSAGMSBjPw4NeLNcuXODqBl9ckVbO9oaGXVYNfc4KI.jpg"&gt;&lt;/p&gt;&lt;p&gt;</w:t>
      </w:r>
      <w:r>
        <w:rPr>
          <w:sz w:val="32"/>
          <w:szCs w:val="32"/>
        </w:rPr>
        <w:t>出轨的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出轨可能有不同的心理动机。一部分是为了寻求外部世界给予内心缺乏与满足感；另一部分则可能是为了证明自己的存在价值，或是在伴侣无法提供的情况下寻找新的情感依附。这种心理上的逃避往往使得问题更加复杂，因为它涉及到了个人情感、自尊和社会认同等多方面的问题。</w:t>
      </w:r>
      <w:r>
        <w:rPr>
          <w:sz w:val="32"/>
          <w:szCs w:val="32"/>
        </w:rPr>
        <w:t>&lt;/p&gt;&lt;p&gt;&lt;img src="/static-img/NOnBxnucw025JagaUhEclqbmxGkXUqvRa1ID3_yn2kSzhttiMmt8R4qQiIQgHmorguHpAF7_UOGYBu2OKgkk_FKSAGMSBjPw4NeLNcuXODqBl9ckVbO9oaGXVYNfc4KI.jpg"&gt;&lt;/p&gt;&lt;p&gt;</w:t>
      </w:r>
      <w:r>
        <w:rPr>
          <w:sz w:val="32"/>
          <w:szCs w:val="32"/>
        </w:rPr>
        <w:t>家庭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私生活发生变化时，整个家庭结构也会受到影响。这不仅仅局限于直接参与者的两个人，还包括孩子们，他们通常作为第三者，被迫承受父母之间不断恶化的人际关系。在这样的环境下，他们的心灵也因此变得脆弱，对未来的期待变得模糊。</w:t>
      </w:r>
      <w:r>
        <w:rPr>
          <w:sz w:val="32"/>
          <w:szCs w:val="32"/>
        </w:rPr>
        <w:t>&lt;/p&gt;&lt;p&gt;&lt;img src="/static-img/MlV5kGwShF79DFXkUbI-CabmxGkXUqvRa1ID3_yn2kSzhttiMmt8R4qQiIQgHmorguHpAF7_UOGYBu2OKgkk_FKSAGMSBjPw4NeLNcuXODqBl9ckVbO9oaGXVYNfc4KI.jpg"&gt;&lt;/p&gt;&lt;p&gt;</w:t>
      </w:r>
      <w:r>
        <w:rPr>
          <w:sz w:val="32"/>
          <w:szCs w:val="32"/>
        </w:rPr>
        <w:t>信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痛苦的事情莫过于失去信任。当一方发现另一方有了“出轨”的迹象，那种冲击仿佛击穿了所有的心防。两人之间建立起来多年的信任体系瞬间崩塌，无论如何尝试重建，都显得如此困难。这是一场关于爱与信任的大战，每一步都充满挑战和风险。</w:t>
      </w:r>
      <w:r>
        <w:rPr>
          <w:sz w:val="32"/>
          <w:szCs w:val="32"/>
        </w:rPr>
        <w:t>&lt;/p&gt;&lt;p&gt;&lt;img src="/static-img/S69JJS6e3RPMmIJOn6lP06bmxGkXUqvRa1ID3_yn2kSzhttiMmt8R4qQiIQgHmorguHpAF7_UOGYBu2OKgkk_FKSAGMSBjPw4NeLNcuXODqBl9ckVbO9oaGXVYNfc4KI.jpg"&gt;&lt;/p&gt;&lt;p&gt;</w:t>
      </w:r>
      <w:r>
        <w:rPr>
          <w:sz w:val="32"/>
          <w:szCs w:val="32"/>
        </w:rPr>
        <w:t>夫妻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对方已经选择了一条不同的道路，很多时候沟通就成了一个极其艰难的话题。不少夫妻因为害怕深入探讨，而选择性的回避问题，最终导致误解加剧，使原本可以解决的问题变得更加棘手。此外，由于双方都希望维持现状，所以很少有人愿意真正面对自己内心深处的恐惧和痛苦，从而错失了解决问题唯一有效途径——坦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出现分歧，也并不意味着一切都没有希望。在一些情况下，如果双方能够勇敢地面对现实，并且通过真诚与耐心去挽救，这份感情还能得到修复。但这需要巨大的努力，因为恢复信任并非易事，它需要时间、空间以及彼此共同付出的努力。而对于那些无法再回到最初那份纯粹的情感的人们，他们也许只能选择继续前行，在新的道路上找到属于自己的幸福。</w:t>
      </w:r>
      <w:r>
        <w:rPr>
          <w:sz w:val="32"/>
          <w:szCs w:val="32"/>
        </w:rPr>
        <w:t>&lt;/p&gt;&lt;p&gt;&lt;a href = "/doc/516933-</w:t>
      </w:r>
      <w:r>
        <w:rPr>
          <w:sz w:val="32"/>
          <w:szCs w:val="32"/>
        </w:rPr>
        <w:t>背后的秘密丈夫出轨的真相究竟是怎样的</w:t>
      </w:r>
      <w:r>
        <w:rPr>
          <w:sz w:val="32"/>
          <w:szCs w:val="32"/>
        </w:rPr>
        <w:t>.doc" rel="alternate" download="516933-</w:t>
      </w:r>
      <w:r>
        <w:rPr>
          <w:sz w:val="32"/>
          <w:szCs w:val="32"/>
        </w:rPr>
        <w:t>背后的秘密丈夫出轨的真相究竟是怎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