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的草莓邀请迈开腿让我尝尝你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草莓邀请：迈开腿，让我尝尝你的甜蜜</w:t>
      </w:r>
      <w:r>
        <w:rPr>
          <w:sz w:val="32"/>
          <w:szCs w:val="32"/>
        </w:rPr>
        <w:t>&lt;/p&gt;&lt;p&gt;&lt;img src="/static-img/6azklIjuEdHJBaRfLp1TrwWi_Ynx_kr_37GkgDDflP8PGPDhASext3SHhBVqBZwP.jpg"&gt;&lt;/p&gt;&lt;p&gt;</w:t>
      </w:r>
      <w:r>
        <w:rPr>
          <w:sz w:val="32"/>
          <w:szCs w:val="32"/>
        </w:rPr>
        <w:t>在这个充满爱意和温馨的季节里，人们总是寻找一些特别的方式来表达彼此间的情感。草莓，这个小小却又多汁诱人的水果，不仅因为其独特的口感而受到人们喜爱，更因为它成为了许多情侣之间交流爱意的一种方式。想象一下，在一个宁静的下午，你收到了这样一条消息：“迈开腿让我尝尝你的草莓吧。”这不仅是一句玩笑，更是一种深层次的情感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很多真实案例证明了这种用草莓传递爱意的做法确实有效。在一次浪漫晚餐上，一对恋人决定为对方准备了一份特别的小吃——每一颗都是他们共同采摘并精心挑选出来最美味、最珍贵的心形草莓。通过这样的举动，他们不仅享受了美食，还让彼此感到被重视和被理解。</w:t>
      </w:r>
      <w:r>
        <w:rPr>
          <w:sz w:val="32"/>
          <w:szCs w:val="32"/>
        </w:rPr>
        <w:t>&lt;/p&gt;&lt;p&gt;&lt;img src="/static-img/-8OJ0CmoIIkynJmjJye7egWi_Ynx_kr_37GkgDDflP_qmqk_XIn7o3wNXb5WqWtEGYEm1UPsIrt0KU-5QnSd6DMlc0vpATxuSPLPIHDstpE.jpg"&gt;&lt;/p&gt;&lt;p&gt;</w:t>
      </w:r>
      <w:r>
        <w:rPr>
          <w:sz w:val="32"/>
          <w:szCs w:val="32"/>
        </w:rPr>
        <w:t>在另一个故事里，一位男士为了表达他对女友无尽的爱，便从她喜欢的地方开始布局。他买了一大箱新鲜出炉的小红苹果，并在她的书桌上摆放着，每一本书下面都有一颗苹果。他还写了很多关于他们关系的小诗，将它们放在苹果旁边，然后轻声地说：“迈开腿，让我尝尝你的甜蜜。”他的女友听后，被深深打动，她知道这背后隐藏着的是无尽忠诚与热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行为并不限于情侣，它也可以应用到朋友之间或者家庭成员之间。例如，当你想要给长时间工作且精神疲惫的人带去一点安慰时，可以送去一盘新鲜煮熟的鸡蛋和几根香喷喷的地瓜，以及一句话“迈开腿，让我尝尝你的健康”。这样的关怀可能会让对方感觉非常温暖，因为它传递了关心和支持。</w:t>
      </w:r>
      <w:r>
        <w:rPr>
          <w:sz w:val="32"/>
          <w:szCs w:val="32"/>
        </w:rPr>
        <w:t>&lt;/p&gt;&lt;p&gt;&lt;img src="/static-img/oF0vbia1Whp7OKib1GtlXgWi_Ynx_kr_37GkgDDflP_qmqk_XIn7o3wNXb5WqWtEGYEm1UPsIrt0KU-5QnSd6DMlc0vpATxuSPLPIHDstpE.jpg"&gt;&lt;/p&gt;&lt;p&gt;</w:t>
      </w:r>
      <w:r>
        <w:rPr>
          <w:sz w:val="32"/>
          <w:szCs w:val="32"/>
        </w:rPr>
        <w:t>最后，记住，无论是在什么时候，用“迈开腿让我尝尝你的”作为一种语言游戏，都能带来快乐，也许更重要的是，它能够打开两个人心灵之间的一个窗户，使得更多真挚的情感流入。这就是为什么</w:t>
      </w:r>
      <w:r>
        <w:rPr>
          <w:sz w:val="32"/>
          <w:szCs w:val="32"/>
        </w:rPr>
        <w:t>grassmudhorse</w:t>
      </w:r>
      <w:r>
        <w:rPr>
          <w:sz w:val="32"/>
          <w:szCs w:val="32"/>
        </w:rPr>
        <w:t>（即草泥马）成了网络上的流行词汇，因为它既有趣又富含隐喻意义，只要双方愿意，用这种方法，就能创造出属于自己的浪漫故事。而你呢？今天就让我们一起体验这一点吧！</w:t>
      </w:r>
      <w:r>
        <w:rPr>
          <w:sz w:val="32"/>
          <w:szCs w:val="32"/>
        </w:rPr>
        <w:t>&lt;/p&gt;&lt;p&gt;&lt;a href = "/doc/5167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的草莓邀请迈开腿让我尝尝你的甜蜜</w:t>
      </w:r>
      <w:r>
        <w:rPr>
          <w:sz w:val="32"/>
          <w:szCs w:val="32"/>
        </w:rPr>
        <w:t>.doc" rel="alternate" download="51676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的草莓邀请迈开腿让我尝尝你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