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跨界奇缘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异世世界里，存在着无数个传说中的境界，每一个境界都有其独特的法则和规矩。跨越这些不同的领域，寻找那份属于自己的力量和尊严，是许多英雄们追求的目标。而我们今天要探讨的是如何在这个充满挑战与机遇的世界中，实现自我的超越。</w:t>
      </w:r>
      <w:r>
        <w:rPr>
          <w:sz w:val="32"/>
          <w:szCs w:val="32"/>
        </w:rPr>
        <w:t>&lt;/p&gt;&lt;p&gt;&lt;img src="/static-img/JMaC5wPNIJ0bQOuowvYssTHF9xpyeGNGnJ-Yz-igfH13WOaDiSLCkjz7qGTPQlEk.jpg"&gt;&lt;/p&gt;&lt;p&gt;</w:t>
      </w:r>
      <w:r>
        <w:rPr>
          <w:sz w:val="32"/>
          <w:szCs w:val="32"/>
        </w:rPr>
        <w:t>异世通行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凌天中，掌握通行术是开启不同世界的大门。它不仅能帮助你穿梭于不同的维度，还能让你获得更多宝贵资源和知识。通过学习各种各样的通行术，你可以更加自由地选择你的道路，不受任何限制。</w:t>
      </w:r>
      <w:r>
        <w:rPr>
          <w:sz w:val="32"/>
          <w:szCs w:val="32"/>
        </w:rPr>
        <w:t>&lt;/p&gt;&lt;p&gt;&lt;img src="/static-img/wDzho4XigAlk1uLdwA1pG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法力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法力是提升实力的关键。在异世凌天中，每个人都有自己独特的修炼方法，从内功到外挂，从正道到邪路，每种方式都有其适用场景。找到最适合自己的修炼路径，并不断地加强自身能力，是成为顶尖强者的必经之路。</w:t>
      </w:r>
      <w:r>
        <w:rPr>
          <w:sz w:val="32"/>
          <w:szCs w:val="32"/>
        </w:rPr>
        <w:t>&lt;/p&gt;&lt;p&gt;&lt;img src="/static-img/Tv_48c9xpQdFsEaeccG1l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天赋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努力外，天赋也是决定一个人成就大小的一个重要因素。在异世凌天中，有些人自然而然就拥有超凡脱俗的情感、智慧或能力，这些都是不可忽视的事物。不断发掘并锻造这些潜质，将它们转化为真正的力量。</w:t>
      </w:r>
      <w:r>
        <w:rPr>
          <w:sz w:val="32"/>
          <w:szCs w:val="32"/>
        </w:rPr>
        <w:t>&lt;/p&gt;&lt;p&gt;&lt;img src="/static-img/j4KYkG5Xl7GFZ8saxBkvJ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口碑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的每一个角落，都有人声鼎沸。你的一举一动都会引起他人的关注。如果能够建立起良好的口碑，无论是在战斗还是商业上，都能获得更多机会和支持。这一点对于那些想要在异界立足的人来说尤为重要。</w:t>
      </w:r>
      <w:r>
        <w:rPr>
          <w:sz w:val="32"/>
          <w:szCs w:val="32"/>
        </w:rPr>
        <w:t>&lt;/p&gt;&lt;p&gt;&lt;img src="/static-img/6rkSleCJsmrwMvXeOuWQd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卓绝的人物，在面对失败时也需要反思原因，并据此调整策略。在异 世陵上的每一步都是一次尝试，一次探索，最终走向成功往往需要付出巨大的努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终极目的——什么是真正意义上的“胜利”？是否仅仅是达到某个境界？抑或是在整个宇宙中留下自己的印记？每个人心中的答案可能都不尽相同，但在追逐梦想的时候，我们必须明确我们的方向，以便更好地前进。</w:t>
      </w:r>
      <w:r>
        <w:rPr>
          <w:sz w:val="32"/>
          <w:szCs w:val="32"/>
        </w:rPr>
        <w:t>&lt;/p&gt;&lt;p&gt;&lt;a href = "/doc/516749-</w:t>
      </w:r>
      <w:r>
        <w:rPr>
          <w:sz w:val="32"/>
          <w:szCs w:val="32"/>
        </w:rPr>
        <w:t>异世凌天跨界奇缘的巅峰之旅</w:t>
      </w:r>
      <w:r>
        <w:rPr>
          <w:sz w:val="32"/>
          <w:szCs w:val="32"/>
        </w:rPr>
        <w:t>.doc" rel="alternate" download="516749-</w:t>
      </w:r>
      <w:r>
        <w:rPr>
          <w:sz w:val="32"/>
          <w:szCs w:val="32"/>
        </w:rPr>
        <w:t>异世凌天跨界奇缘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