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信任的财务顾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</w:t>
      </w:r>
      <w:r>
        <w:rPr>
          <w:sz w:val="32"/>
          <w:szCs w:val="32"/>
        </w:rPr>
        <w:t>&lt;/p&gt;&lt;p&gt;&lt;img src="/static-img/H2tvl8LdCGONT6XQi0r2muOOXE--ftm03e4xEGjjNHxCXZkCuZaJJHbqipuBEfXC.jpe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生命中，有一个人无论何时都能给予我最坚实的支持和最明智的建议，他就是我的银行家先生。他的名字叫张先生，是一位资深的财务顾问，在金融界有着自己的地位。每当我面临投资决策或者经济困境时，总会寻求他的意见。他不仅仅是一个专业人士，更是一位理解和关心客户的人。</w:t>
      </w:r>
      <w:r>
        <w:rPr>
          <w:sz w:val="32"/>
          <w:szCs w:val="32"/>
        </w:rPr>
        <w:t>&lt;/p&gt;&lt;p&gt;&lt;img src="/static-img/Ykms4blCCU-XZrF3s-1lreOOXE--ftm03e4xEGjjNHwJBzSFwDxJa2mYqm8WSL51fZNluRchPWRt1IPz3-Leeg.jpg"&gt;&lt;/p&gt;&lt;p&gt;</w:t>
      </w:r>
      <w:r>
        <w:rPr>
          <w:sz w:val="32"/>
          <w:szCs w:val="32"/>
        </w:rPr>
        <w:t>如何认识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一次偶然的机会下相遇的。那时候，我刚刚毕业，正处于职业生涯起步阶段，对未来充满了好奇和不安。我需要一个稳定的工作来支撑自己对生活的追求，但市场竞争激烈，让我感到迷茫。在一次金融知识讲座上，我听到了张先生关于理财规划的一席话，他那从容自信、透露出无限智慧的声音，就像磁铁吸引着金属一般，吸引了我的注意力。我决定要找到这个人，并向他学习。</w:t>
      </w:r>
      <w:r>
        <w:rPr>
          <w:sz w:val="32"/>
          <w:szCs w:val="32"/>
        </w:rPr>
        <w:t>&lt;/p&gt;&lt;p&gt;&lt;img src="/static-img/eAK8pVWkmKPjYVRrSmdff-OOXE--ftm03e4xEGjjNHwJBzSFwDxJa2mYqm8WSL51fZNluRchPWRt1IPz3-Leeg.jpg"&gt;&lt;/p&gt;&lt;p&gt;</w:t>
      </w:r>
      <w:r>
        <w:rPr>
          <w:sz w:val="32"/>
          <w:szCs w:val="32"/>
        </w:rPr>
        <w:t>他如何帮助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张先生之后，我发现他不仅拥有卓越的专业能力，还具有极强的人际交往能力。他能够准确把握市场动态，为投资提供精准分析，同时也懂得如何通过情感与逻辑相结合来理解人的需求。当我因为一些投资失误而感到焦虑时，他耐心地解释给我为什么这样的结果不可避免，以及我们可以采取什么样的措施来弥补损失。他的言行让我感受到了安全感，也让我更加相信自己的判断力。</w:t>
      </w:r>
      <w:r>
        <w:rPr>
          <w:sz w:val="32"/>
          <w:szCs w:val="32"/>
        </w:rPr>
        <w:t>&lt;/p&gt;&lt;p&gt;&lt;img src="/static-img/N7bby3piSimEmpxtoDenhOOOXE--ftm03e4xEGjjNHwJBzSFwDxJa2mYqm8WSL51fZNluRchPWRt1IPz3-Leeg.jpg"&gt;&lt;/p&gt;&lt;p&gt;</w:t>
      </w:r>
      <w:r>
        <w:rPr>
          <w:sz w:val="32"/>
          <w:szCs w:val="32"/>
        </w:rPr>
        <w:t>我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了一种深厚的情谊。我开始更多地参与到公司内部关于财务管理的问题讨论中，而张先生则成了我们的重要顾问。他的见解对于提升团队效率至关重要，而且许多同事也开始模仿他的风格，以此提高自己的工作质量。这让整个团队都受益匪浅，同时也加深了彼此间的人际关系。</w:t>
      </w:r>
      <w:r>
        <w:rPr>
          <w:sz w:val="32"/>
          <w:szCs w:val="32"/>
        </w:rPr>
        <w:t>&lt;/p&gt;&lt;p&gt;&lt;img src="/static-img/QBnkByV6tHGAWZryhxHEv-OOXE--ftm03e4xEGjjNHwJBzSFwDxJa2mYqm8WSL51fZNluRchPWRt1IPz3-Leeg.jpg"&gt;&lt;/p&gt;&lt;p&gt;</w:t>
      </w:r>
      <w:r>
        <w:rPr>
          <w:sz w:val="32"/>
          <w:szCs w:val="32"/>
        </w:rPr>
        <w:t>选择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各种抉择中，有些看似微不足道，但实际上可能影响到未来的方向。例如，当决定是否购买大额资产或进行高风险投资时，很多人都会犹豫不决。但是对于那些了解并尊重“我的银行家先生”的人来说，他们会更有信心，因为他们知道，无论何种情况，只要咨询过他们，就不会走错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偶然遇到的男人已经成为了一部分家庭成员。他教导了我如何合理规划个人财务，也教会了我们整个家庭怎样以一种健康、积极的心态去看待金钱问题。而且，这份经历还使我们学会了珍惜每一个朋友，每一个曾经帮助过我们的陌生人——就像那个默默支持我们的“我的银行家先生”。</w:t>
      </w:r>
      <w:r>
        <w:rPr>
          <w:sz w:val="32"/>
          <w:szCs w:val="32"/>
        </w:rPr>
        <w:t>&lt;/p&gt;&lt;p&gt;&lt;a href = "/doc/516488-</w:t>
      </w:r>
      <w:r>
        <w:rPr>
          <w:sz w:val="32"/>
          <w:szCs w:val="32"/>
        </w:rPr>
        <w:t>我的银行家先生信任的财务顾问</w:t>
      </w:r>
      <w:r>
        <w:rPr>
          <w:sz w:val="32"/>
          <w:szCs w:val="32"/>
        </w:rPr>
        <w:t>.doc" rel="alternate" download="516488-</w:t>
      </w:r>
      <w:r>
        <w:rPr>
          <w:sz w:val="32"/>
          <w:szCs w:val="32"/>
        </w:rPr>
        <w:t>我的银行家先生信任的财务顾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