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等待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翔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上的等待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缘</w:t>
      </w:r>
      <w:r>
        <w:rPr>
          <w:sz w:val="32"/>
          <w:szCs w:val="32"/>
        </w:rPr>
        <w:t>&lt;/p&gt;&lt;p&gt;&lt;img src="/static-img/KRAjcL_R1lhk4cmyy7iK1zxL1cpOdHTfHmixAATZFWBo5vbZzKUzWJPtVY8osVSh.jpg"&gt;&lt;/p&gt;&lt;p&gt;</w:t>
      </w:r>
      <w:r>
        <w:rPr>
          <w:sz w:val="32"/>
          <w:szCs w:val="32"/>
        </w:rPr>
        <w:t>在遥远的古老森林里，有一片被神秘力量守护的地方，传说中的“梦境之谷”。这里藏着一个古老的传说，那就是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。这个故事讲述的是一个年轻小伙子，他渴望飞翔，就像所有热爱自由的人一样，但他却发现自己无法触碰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痛苦</w:t>
      </w:r>
      <w:r>
        <w:rPr>
          <w:sz w:val="32"/>
          <w:szCs w:val="32"/>
        </w:rPr>
        <w:t>&lt;/p&gt;&lt;p&gt;&lt;img src="/static-img/jz6N05d3gpwWAgzmebZxUzxL1cpOdHTfHmixAATZFWBI-ogQ7nyHAHHe-pzf1k6r1Pt1yzFJoS38qVKTlOcKaQ.jpg"&gt;&lt;/p&gt;&lt;p&gt;</w:t>
      </w:r>
      <w:r>
        <w:rPr>
          <w:sz w:val="32"/>
          <w:szCs w:val="32"/>
        </w:rPr>
        <w:t>小伙子的名字叫做阿飞，他从小就对飞翔充满了憧憬。每当他看到那些优雅地穿梭于蓝天白云之间的大鸟时，都会心生向往。他决定要找到一种方法，让自己也能像他们那样自由地翱翔。但是，无论他如何努力尝试，总是无法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的挑战</w:t>
      </w:r>
      <w:r>
        <w:rPr>
          <w:sz w:val="32"/>
          <w:szCs w:val="32"/>
        </w:rPr>
        <w:t>&lt;/p&gt;&lt;p&gt;&lt;img src="/static-img/FoUBwpQu8LIN_fgSMtFzbzxL1cpOdHTfHmixAATZFWBI-ogQ7nyHAHHe-pzf1k6r1Pt1yzFJoS38qVKTlOcKaQ.jpg"&gt;&lt;/p&gt;&lt;p&gt;</w:t>
      </w:r>
      <w:r>
        <w:rPr>
          <w:sz w:val="32"/>
          <w:szCs w:val="32"/>
        </w:rPr>
        <w:t>有一次，在一次偶然的机会下，阿飞遇到了森林中的一位神秘人物，这个人自称是一位守护者，他拥有解开一切困惑和难题的能力。阿飞迫不及待地告诉了这位守护者他的愿望，而那位守护者只是微笑着告诉他，要实现这一愿望，他需要在“梦境之谷”里完成八个艰难而又充满挑战的小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：寻找失落的心</w:t>
      </w:r>
      <w:r>
        <w:rPr>
          <w:sz w:val="32"/>
          <w:szCs w:val="32"/>
        </w:rPr>
        <w:t>&lt;/p&gt;&lt;p&gt;&lt;img src="/static-img/Qbnu5OHga74s3hNiz8VSTDxL1cpOdHTfHmixAATZFWBI-ogQ7nyHAHHe-pzf1k6r1Pt1yzFJoS38qVKTlOcKaQ.jpg"&gt;&lt;/p&gt;&lt;p&gt;</w:t>
      </w:r>
      <w:r>
        <w:rPr>
          <w:sz w:val="32"/>
          <w:szCs w:val="32"/>
        </w:rPr>
        <w:t>第一项任务是寻找失落的心。这是一个关于记忆与感知的问题。在这个过程中，小伙子必须学会倾听自己的内心，同时也是学习如何去理解周围世界的声音和语言。他花费了一整天时间来完成这项任务，最终在夕阳西下的时刻，终于找到了那个隐藏在树叶间闪烁着光芒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：跨越时间河流</w:t>
      </w:r>
      <w:r>
        <w:rPr>
          <w:sz w:val="32"/>
          <w:szCs w:val="32"/>
        </w:rPr>
        <w:t>&lt;/p&gt;&lt;p&gt;&lt;img src="/static-img/3QSzchYUDUcanaWCrgsqEjxL1cpOdHTfHmixAATZFWBI-ogQ7nyHAHHe-pzf1k6r1Pt1yzFJoS38qVKTlOcKaQ.jpg"&gt;&lt;/p&gt;&lt;p&gt;</w:t>
      </w:r>
      <w:r>
        <w:rPr>
          <w:sz w:val="32"/>
          <w:szCs w:val="32"/>
        </w:rPr>
        <w:t>第二个任务更为复杂，它要求阿飛跨越时间河流，这意味着要进入过去、现在以及未来，从不同的角度审视自己的生命和选择。这是一个关于成长与反思的问题，小伙子必须勇敢面对过去遗留下的阴影，并且学会从失败中吸取教训，为将来的道路铺设出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：解锁人生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任务则更加深奥，它要求小伙子解锁人生的密码——即了解生命真正意义所在。这个过程需要极高的情感智慧，因为它涉及到探索人类存在本身所蕴含的一切真理。经过长达两年的思考、研究和实践之后，小伙子最终明白了生活并不是单纯追求物质财富或名利场，而是应该追求内心平静与精神上的成就。</w:t>
      </w:r>
      <w:r>
        <w:rPr>
          <w:sz w:val="32"/>
          <w:szCs w:val="32"/>
        </w:rPr>
        <w:t>&lt;/p&gt;&lt;p&gt;...&lt;/p&gt;&lt;p&gt;(</w:t>
      </w:r>
      <w:r>
        <w:rPr>
          <w:sz w:val="32"/>
          <w:szCs w:val="32"/>
        </w:rPr>
        <w:t>由于篇幅限制，只能提供前几段内容，如果需要完整文章，请联系作者获取完整文本</w:t>
      </w:r>
      <w:r>
        <w:rPr>
          <w:sz w:val="32"/>
          <w:szCs w:val="32"/>
        </w:rPr>
        <w:t>)&lt;/p&gt;&lt;p&gt;&lt;a href = "/doc/516083-</w:t>
      </w:r>
      <w:r>
        <w:rPr>
          <w:sz w:val="32"/>
          <w:szCs w:val="32"/>
        </w:rPr>
        <w:t>翅膀上的等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缘</w:t>
      </w:r>
      <w:r>
        <w:rPr>
          <w:sz w:val="32"/>
          <w:szCs w:val="32"/>
        </w:rPr>
        <w:t>.doc" rel="alternate" download="516083-</w:t>
      </w:r>
      <w:r>
        <w:rPr>
          <w:sz w:val="32"/>
          <w:szCs w:val="32"/>
        </w:rPr>
        <w:t>翅膀上的等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