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掌心龙传说中的神秘生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掌心龙的起源与文化意义</w:t>
      </w:r>
      <w:r>
        <w:rPr>
          <w:sz w:val="32"/>
          <w:szCs w:val="32"/>
        </w:rPr>
        <w:t>&lt;/p&gt;&lt;p&gt;&lt;img src="/static-img/rf1eP0_D--XQ5-6J285NF-qppd_pWPxe2rNyemyFZFRo5vbZzKUzWJPtVY8osVSh.jpg"&gt;&lt;/p&gt;&lt;p&gt;</w:t>
      </w:r>
      <w:r>
        <w:rPr>
          <w:sz w:val="32"/>
          <w:szCs w:val="32"/>
        </w:rPr>
        <w:t>掌心龙作为中国古代的传说生物，其形象常见于民间故事和艺术作品。它在中国文化中代表着智慧、力量和吉祥。在不同地区，掌心龙的形象有所差异，但其核心寓意是普遍一致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掌心龙的外观特征与习性</w:t>
      </w:r>
      <w:r>
        <w:rPr>
          <w:sz w:val="32"/>
          <w:szCs w:val="32"/>
        </w:rPr>
        <w:t>&lt;/p&gt;&lt;p&gt;&lt;img src="/static-img/ABq0SNWelVPekIvCbHO6ueqppd_pWPxe2rNyemyFZFQRrMr2e8u9jAKZREx_-Lq5UvQm4zhM-1rC_FPgKJKtPQ.jpg"&gt;&lt;/p&gt;&lt;p&gt;</w:t>
      </w:r>
      <w:r>
        <w:rPr>
          <w:sz w:val="32"/>
          <w:szCs w:val="32"/>
        </w:rPr>
        <w:t>根据民间故事，掌心龙通常呈半人半马或全身为人的模样，手持长剑或其他武器。它们被描述为聪明勇敢，有时也被认为具有超自然能力。这种生物在不同的文化背景下展现出多样的面貌，但总体上保持着神秘而强大的印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掌行之战：掌心龙与历史上的真实事件</w:t>
      </w:r>
      <w:r>
        <w:rPr>
          <w:sz w:val="32"/>
          <w:szCs w:val="32"/>
        </w:rPr>
        <w:t>&lt;/p&gt;&lt;p&gt;&lt;img src="/static-img/MUgeYPUwW-URkctzeiE7fOqppd_pWPxe2rNyemyFZFQRrMr2e8u9jAKZREx_-Lq5UvQm4zhM-1rC_FPgKJKtPQ.jpg"&gt;&lt;/p&gt;&lt;p&gt;</w:t>
      </w:r>
      <w:r>
        <w:rPr>
          <w:sz w:val="32"/>
          <w:szCs w:val="32"/>
        </w:rPr>
        <w:t>历史上有一场著名的大战——“掩天之战”，据说是在这场战争中，一位将军使用了类似于掌心龙的手势来指挥部下。这场胜利后，被归功于他运用了“天授”的力量，这种故事让人们对这种神话生物产生了更深入的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掌心龙在现代文学中的表现</w:t>
      </w:r>
      <w:r>
        <w:rPr>
          <w:sz w:val="32"/>
          <w:szCs w:val="32"/>
        </w:rPr>
        <w:t>&lt;/p&gt;&lt;p&gt;&lt;img src="/static-img/C3HdXlxAMe4Cl5LFQ5Q3Muqppd_pWPxe2rNyemyFZFQRrMr2e8u9jAKZREx_-Lq5UvQm4zhM-1rC_FPgKJKtPQ.jpg"&gt;&lt;/p&gt;&lt;p&gt;</w:t>
      </w:r>
      <w:r>
        <w:rPr>
          <w:sz w:val="32"/>
          <w:szCs w:val="32"/>
        </w:rPr>
        <w:t>随着时间推移，掌心龍不仅仅存在于民间传说中，它还成为了现代文学作品的一部分。在小说、戏剧以及影视作品中，不乏以此为灵感创作的情节，使得这个曾经只属于口头传承的小小英雄逐渐走进了大众视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掌手奇迹：科学解读背后的可能含义</w:t>
      </w:r>
      <w:r>
        <w:rPr>
          <w:sz w:val="32"/>
          <w:szCs w:val="32"/>
        </w:rPr>
        <w:t>&lt;/p&gt;&lt;p&gt;&lt;img src="/static-img/14VKNWvfTYgfyHApxkkwtOqppd_pWPxe2rNyemyFZFQRrMr2e8u9jAKZREx_-Lq5UvQm4zhM-1rC_FPgKJKtPQ.jpg"&gt;&lt;/p&gt;&lt;p&gt;</w:t>
      </w:r>
      <w:r>
        <w:rPr>
          <w:sz w:val="32"/>
          <w:szCs w:val="32"/>
        </w:rPr>
        <w:t>尽管科学界并没有直接证实过这样的生物存在，但若从心理学角度来看，可以将这些故事理解为人类对于力量和智慧追求的一种表达方式，或许反映了一种社会对英雄人物崇拜的心理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极探索：寻找真相后的未知领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一个虚构世界中的奇幻生物，如同我们对现实世界深层次未知领域进行探究一样充满乐趣。无论是通过书籍、电影还是网络游戏，我们都可以沉浸其中，让自己成为那个充满想象力的时代的一分子，为那些遥不可及的事物添上光彩。</w:t>
      </w:r>
      <w:r>
        <w:rPr>
          <w:sz w:val="32"/>
          <w:szCs w:val="32"/>
        </w:rPr>
        <w:t>&lt;/p&gt;&lt;p&gt;&lt;a href = "/doc/515769-</w:t>
      </w:r>
      <w:r>
        <w:rPr>
          <w:sz w:val="32"/>
          <w:szCs w:val="32"/>
        </w:rPr>
        <w:t>掌心龙传说中的神秘生物</w:t>
      </w:r>
      <w:r>
        <w:rPr>
          <w:sz w:val="32"/>
          <w:szCs w:val="32"/>
        </w:rPr>
        <w:t>.doc" rel="alternate" download="515769-</w:t>
      </w:r>
      <w:r>
        <w:rPr>
          <w:sz w:val="32"/>
          <w:szCs w:val="32"/>
        </w:rPr>
        <w:t>掌心龙传说中的神秘生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