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揭秘情感纠葛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的探索</w:t>
      </w:r>
      <w:r>
        <w:rPr>
          <w:sz w:val="32"/>
          <w:szCs w:val="32"/>
        </w:rPr>
        <w:t>&lt;/p&gt;&lt;p&gt;&lt;img src="/static-img/c8WuTzGH31lpYFjMwl7Ig3ovgbhH6CRIK4XzHUAWGYGx3TlTO_QNnsVl08MDZ7XF.jpg"&gt;&lt;/p&gt;&lt;p&gt;</w:t>
      </w:r>
      <w:r>
        <w:rPr>
          <w:sz w:val="32"/>
          <w:szCs w:val="32"/>
        </w:rPr>
        <w:t>在《杉杉来吃》的番外篇中，作者深入挖掘了主角们的情感世界。通过一系列的小故事和对话，我们看到了他们在爱情、友情和家庭等方面的复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的发展</w:t>
      </w:r>
      <w:r>
        <w:rPr>
          <w:sz w:val="32"/>
          <w:szCs w:val="32"/>
        </w:rPr>
        <w:t>&lt;/p&gt;&lt;p&gt;&lt;img src="/static-img/f428aNOzz9rV63nS9RFlL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描绘了主角们之间的情感变化，还详细刻画了他们与周围人的关系如何逐渐建立和深化。每个人物都有自己的成长轨迹，这让读者能够更好地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的解决</w:t>
      </w:r>
      <w:r>
        <w:rPr>
          <w:sz w:val="32"/>
          <w:szCs w:val="32"/>
        </w:rPr>
        <w:t>&lt;/p&gt;&lt;p&gt;&lt;img src="/static-img/88LwnNH3jBRgEdxscDYWS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通过一系列的小事件，人物们必须面对内心的恐惧、不确定性以及过去留下的阴影。在这个过程中，他们学会了如何克服困难，找到解决问题的方法，从而走向更加成熟稳定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&lt;img src="/static-img/cMxLB2JX4npQiC8GIR3En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在阅读完番外篇之后，对于未来的设定我们也能得到一些线索。虽然具体的情况无法完全预测，但可以看出主角们将会继续前行，无论是个人还是彼此之间，都将迎接更多新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的融合</w:t>
      </w:r>
      <w:r>
        <w:rPr>
          <w:sz w:val="32"/>
          <w:szCs w:val="32"/>
        </w:rPr>
        <w:t>&lt;/p&gt;&lt;p&gt;&lt;img src="/static-img/yLWYgzR0XYipqH4WxW0rE3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《杉杉来吃》的文化背景十分丰富，而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些元素得到了进一步的发挥。不仅局限于中国传统文化，还融入了一些现代元素，使得整个故事更加生动多彩，为读者提供了一场文化体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杉杉来吃》的番外篇为原作增添了一层新的维度，让故事主题从单纯的情感纠葛扩展到人生的各个方面。这使得整部作品更加立体丰富，为读者提供了更多思考和共鸣的地方。</w:t>
      </w:r>
      <w:r>
        <w:rPr>
          <w:sz w:val="32"/>
          <w:szCs w:val="32"/>
        </w:rPr>
        <w:t>&lt;/p&gt;&lt;p&gt;&lt;a href = "/doc/515746-</w:t>
      </w:r>
      <w:r>
        <w:rPr>
          <w:sz w:val="32"/>
          <w:szCs w:val="32"/>
        </w:rPr>
        <w:t>杉杉来吃番外篇揭秘情感纠葛与未来展望</w:t>
      </w:r>
      <w:r>
        <w:rPr>
          <w:sz w:val="32"/>
          <w:szCs w:val="32"/>
        </w:rPr>
        <w:t>.doc" rel="alternate" download="515746-</w:t>
      </w:r>
      <w:r>
        <w:rPr>
          <w:sz w:val="32"/>
          <w:szCs w:val="32"/>
        </w:rPr>
        <w:t>杉杉来吃番外篇揭秘情感纠葛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