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娘的秘密揭开出嫁从夫背后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情与浪漫的时代，人们对婚姻和伴侣间的情感纠葛有着无尽的好奇。特别是在网络文学中，一种特殊的故事形式——“出嫁从夫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成为了很多人追逐的一种娱乐方式。在这些文字世界里，每一个角色都有自己的故事，每一次转角都可能隐藏着复杂的人性。今天，我们就来探索一下这种类型小说背后所蕴含的情感真相。</w:t>
      </w:r>
      <w:r>
        <w:rPr>
          <w:sz w:val="32"/>
          <w:szCs w:val="32"/>
        </w:rPr>
        <w:t>&lt;/p&gt;&lt;p&gt;&lt;img src="/static-img/nNxjtylXuXdiDdv-uYvZ9eOOXE--ftm03e4xEGjjNHxCXZkCuZaJJHbqipuBEfXC.jpg"&gt;&lt;/p&gt;&lt;p&gt;</w:t>
      </w:r>
      <w:r>
        <w:rPr>
          <w:sz w:val="32"/>
          <w:szCs w:val="32"/>
        </w:rPr>
        <w:t>隐匿的心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“出嫁从夫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作品中，新娘往往是因为家庭压力或是社会期望而选择了结婚，这样的背景让人感到有些悲凉。但当她遇到一个懂得她的心意、能够给予她真正支持和理解的人时，她内心深处所隐藏的心愿便开始显现。这不仅仅是一段简单的爱情故事，更是一场关于自我发现与实现梦想的小戏剧。</w:t>
      </w:r>
      <w:r>
        <w:rPr>
          <w:sz w:val="32"/>
          <w:szCs w:val="32"/>
        </w:rPr>
        <w:t>&lt;/p&gt;&lt;p&gt;&lt;img src="/static-img/fFiwv9dPQriEL9wRmUI29uOOXE--ftm03e4xEGjjNHwJBzSFwDxJa2mYqm8WSL51fZNluRchPWRt1IPz3-Leeg.jpg"&gt;&lt;/p&gt;&lt;p&gt;</w:t>
      </w:r>
      <w:r>
        <w:rPr>
          <w:sz w:val="32"/>
          <w:szCs w:val="32"/>
        </w:rPr>
        <w:t>复杂的情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出嫁从夫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的角色通常会经历一系列的情感波动，从最初对未知丈夫的恐惧和抵触，到慢慢地学会信任并深入了解对方，最终走向彼此之间更加稳固和温暖的情感联系。这整个过程中，他们必须面对自己的过去、克服心理障碍，并且学会如何在关系中找到平衡点。这样的发展曲线，让读者可以在文本之外也思考自己感情生活中的问题。</w:t>
      </w:r>
      <w:r>
        <w:rPr>
          <w:sz w:val="32"/>
          <w:szCs w:val="32"/>
        </w:rPr>
        <w:t>&lt;/p&gt;&lt;p&gt;&lt;img src="/static-img/OTIbXP5U0i2GQz_qI5-xZuOOXE--ftm03e4xEGjjNHwJBzSFwDxJa2mYqm8WSL51fZNluRchPWRt1IPz3-Leeg.jpg"&gt;&lt;/p&gt;&lt;p&gt;</w:t>
      </w:r>
      <w:r>
        <w:rPr>
          <w:sz w:val="32"/>
          <w:szCs w:val="32"/>
        </w:rPr>
        <w:t>家庭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对于个人发展具有不可忽视的地位，在许多“出嫁从夫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作品中，家族力量常常被描绘为一种强大的驱动力。一方面，它可能是导致主角们不得不做出的艰难选择；另一方面，也可能成为他们寻找出口、改变命运的一个重要因素。在这里，作者通过细腻刻画各种家庭成员之间错综复杂的情谊，以及他们对个体生命轨迹影响力的描写，为我们展现了一个多维度的人生观。</w:t>
      </w:r>
      <w:r>
        <w:rPr>
          <w:sz w:val="32"/>
          <w:szCs w:val="32"/>
        </w:rPr>
        <w:t>&lt;/p&gt;&lt;p&gt;&lt;img src="/static-img/OIIwZjDyivMNTJnP_ne1qOOOXE--ftm03e4xEGjjNHwJBzSFwDxJa2mYqm8WSL51fZNluRchPWRt1IPz3-Leeg.png"&gt;&lt;/p&gt;&lt;p&gt;</w:t>
      </w:r>
      <w:r>
        <w:rPr>
          <w:sz w:val="32"/>
          <w:szCs w:val="32"/>
        </w:rPr>
        <w:t>自我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每一步情感上的变化，“出嫁从夫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主人公们也在经历着个人层面的成长。这包括学习如何更好地沟通、如何处理冲突以及如何提升自己的独立性。当这些人物最终找到属于自己的幸福路径时，我们作为读者，可以看到的是一条既充满挑战又充满希望的人生旅程，这正是我们每个人都渴望见证的事物。</w:t>
      </w:r>
      <w:r>
        <w:rPr>
          <w:sz w:val="32"/>
          <w:szCs w:val="32"/>
        </w:rPr>
        <w:t>&lt;/p&gt;&lt;p&gt;&lt;img src="/static-img/jkp3b_FjPbMKg3yit5OydeOOXE--ftm03e4xEGjjNHwJBzSFwDxJa2mYqm8WSL51fZNluRchPWRt1IPz3-Leeg.jpg"&gt;&lt;/p&gt;&lt;p&gt;</w:t>
      </w:r>
      <w:r>
        <w:rPr>
          <w:sz w:val="32"/>
          <w:szCs w:val="32"/>
        </w:rPr>
        <w:t>文化差异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作品总能反映其时代背景，而“出嫁从夫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也不例外。在这样的文本世界里，不同地域、不同文化背景下的男女主角们各怀天机，他们之间跨越语言障碍，以不同的方式表达自己，对于彼此产生共鸣。此类描述不仅展示了人类交流能力之高尚，也激发了一种跨文化交流与理解的美妙感觉，使得我们的阅读体验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虚拟现实中的真实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出嫅从夫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只不过是一些虚构的小说，但它们却触及到了人类普遍关注的话题：爱情、亲密关系以及个人的自由与幸福追求。而这恰恰也是我们现实生活中需要不断探讨的问题。通过阅读这些文字，我们仿佛能窥见那些无法言说的秘密，与之产生共鸣，同时也引起了更多关于自身生活的问题和思考。</w:t>
      </w:r>
      <w:r>
        <w:rPr>
          <w:sz w:val="32"/>
          <w:szCs w:val="32"/>
        </w:rPr>
        <w:t>&lt;/p&gt;&lt;p&gt;&lt;a href = "/doc/515745-</w:t>
      </w:r>
      <w:r>
        <w:rPr>
          <w:sz w:val="32"/>
          <w:szCs w:val="32"/>
        </w:rPr>
        <w:t>新娘的秘密揭开出嫁从夫背后的真相</w:t>
      </w:r>
      <w:r>
        <w:rPr>
          <w:sz w:val="32"/>
          <w:szCs w:val="32"/>
        </w:rPr>
        <w:t>.doc" rel="alternate" download="515745-</w:t>
      </w:r>
      <w:r>
        <w:rPr>
          <w:sz w:val="32"/>
          <w:szCs w:val="32"/>
        </w:rPr>
        <w:t>新娘的秘密揭开出嫁从夫背后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