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太浓探索一代画家的艺术风格与创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的毛太浓：绘画风格的独特魅力</w:t>
      </w:r>
      <w:r>
        <w:rPr>
          <w:sz w:val="32"/>
          <w:szCs w:val="32"/>
        </w:rPr>
        <w:t>&lt;/p&gt;&lt;p&gt;&lt;img src="/static-img/C5gk-_wR0-PwLtsy1XHZsPO9TAbZWOWRsjhoUckLWKC7hiCtbhFUuLxM_-e5kM3Z.jpg"&gt;&lt;/p&gt;&lt;p&gt;</w:t>
      </w:r>
      <w:r>
        <w:rPr>
          <w:sz w:val="32"/>
          <w:szCs w:val="32"/>
        </w:rPr>
        <w:t>岳的毛太浓以其独特而生动的人物刻画和色彩运用，展现了中国传统绘画与现代美术之间精妙无穷的融合。他的作品充满了对人性深层次理解和对社会现象敏锐洞察，通过细腻的情感渲染和丰富的手法构图，使观者在观看过程中获得深刻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笔工艺在岳作品中的应用</w:t>
      </w:r>
      <w:r>
        <w:rPr>
          <w:sz w:val="32"/>
          <w:szCs w:val="32"/>
        </w:rPr>
        <w:t>&lt;/p&gt;&lt;p&gt;&lt;img src="/static-img/29yL-8ji_ReZ4hzJee74_P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岳以其高超的毛笔技艺，在作品中巧妙地运用线条、墨色的厚薄变化，以及不同的涂抹手法，将自然之美、历史情怀以及人文关怀完美地融入到每一幅画卷之中。这种传统工艺不仅增添了作品上的古典韵味，而且也反映出他对于文化传承与创新的一贯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肖像中的时代印记</w:t>
      </w:r>
      <w:r>
        <w:rPr>
          <w:sz w:val="32"/>
          <w:szCs w:val="32"/>
        </w:rPr>
        <w:t>&lt;/p&gt;&lt;p&gt;&lt;img src="/static-img/IPHsIcEXzcYm40k7nwcjXv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在岳的许多作品中，人物肖像常常是最引人注目的部分。他能够准确把握时代精神，用鲜明的人物形象来反映当时社会的大事小情，从而让观者一眼就能感受到那份历史气息。在这些肖像背后，是一个个活生生的故事，每一个故事都蕴含着深远的人文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运用的哲学思考</w:t>
      </w:r>
      <w:r>
        <w:rPr>
          <w:sz w:val="32"/>
          <w:szCs w:val="32"/>
        </w:rPr>
        <w:t>&lt;/p&gt;&lt;p&gt;&lt;img src="/static-img/jyJyAodmRueo4rzd26DD7v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岳在使用色彩方面表现出了极高的智慧，他将颜色的选择作为表达思想感情的手段，而不是单纯为了审美效果。例如，他会根据人物的情绪状态来选取相应的情感色调，这种方法使得他的作品既有强烈的情感冲击，又不失理性的内涵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意象与现代视角交汇点</w:t>
      </w:r>
      <w:r>
        <w:rPr>
          <w:sz w:val="32"/>
          <w:szCs w:val="32"/>
        </w:rPr>
        <w:t>&lt;/p&gt;&lt;p&gt;&lt;img src="/static-img/oqBVPY7ftPrh5iGHSpdzRP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作为一位历史题材画家，岳往往结合自身生活经验，对历史事件进行重新诠释，以此触及现代人的共鸣。他善于挖掘那些看似陈旧但实则触目惊心的问题，并通过自己的创作方式，让过去变得更接近我们今天这个瞬间，同时也激发人们对未来可能发生的事态发展进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语言与文化交流之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通过他的艺术语言，不仅传递了自己对于中华文化宝贵遗产的热爱，更是向世界展示了一种独具特色的东方艺术形式。这不仅促进了不同文化之间相互了解，也为全球化背景下的艺术交流提供了一座桥梁，使更多人能够欣赏并学习中国传统美术成果。</w:t>
      </w:r>
      <w:r>
        <w:rPr>
          <w:sz w:val="32"/>
          <w:szCs w:val="32"/>
        </w:rPr>
        <w:t>&lt;/p&gt;&lt;p&gt;&lt;a href = "/doc/515483-</w:t>
      </w:r>
      <w:r>
        <w:rPr>
          <w:sz w:val="32"/>
          <w:szCs w:val="32"/>
        </w:rPr>
        <w:t>岳的毛太浓探索一代画家的艺术风格与创作世界</w:t>
      </w:r>
      <w:r>
        <w:rPr>
          <w:sz w:val="32"/>
          <w:szCs w:val="32"/>
        </w:rPr>
        <w:t>.doc" rel="alternate" download="515483-</w:t>
      </w:r>
      <w:r>
        <w:rPr>
          <w:sz w:val="32"/>
          <w:szCs w:val="32"/>
        </w:rPr>
        <w:t>岳的毛太浓探索一代画家的艺术风格与创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