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家居音响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家庭音响革命的新篇章</w:t>
      </w:r>
      <w:r>
        <w:rPr>
          <w:sz w:val="32"/>
          <w:szCs w:val="32"/>
        </w:rPr>
        <w:t>&lt;/p&gt;&lt;p&gt;&lt;img src="/static-img/UgbEKbHXKZhH1P5b5_RU8gx_TyedpOmg3xYH10toUIn7PQnDQsUtknr35G-invry.jpg"&gt;&lt;/p&gt;&lt;p&gt;</w:t>
      </w:r>
      <w:r>
        <w:rPr>
          <w:sz w:val="32"/>
          <w:szCs w:val="32"/>
        </w:rPr>
        <w:t>在现代生活中，家居环境不仅仅是休息和娱乐的场所，更是一个个性化、舒适化空间的追求。随着科技的不断进步，家庭音响系统也从单一功能转变为全方位服务，从而诞生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这一概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庭多房间布置与需求</w:t>
      </w:r>
      <w:r>
        <w:rPr>
          <w:sz w:val="32"/>
          <w:szCs w:val="32"/>
        </w:rPr>
        <w:t>&lt;/p&gt;&lt;p&gt;&lt;img src="/static-img/GMdXlwSb_sQWVCd7_claWQ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首先，我们来理解一下为什么需要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。一个典型的现代家庭可能由四个或更多房间组成，这些房间包括客厅、卧室、厨房和浴室等。在这样的环境中，每个房间都有其特定的使用需求。例如，客厅用于观看电影或者举行聚会，而卧室则更注重睡眠质量；厨房和浴室则主要关注清洁卫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体验与空间设计</w:t>
      </w:r>
      <w:r>
        <w:rPr>
          <w:sz w:val="32"/>
          <w:szCs w:val="32"/>
        </w:rPr>
        <w:t>&lt;/p&gt;&lt;p&gt;&lt;img src="/static-img/89T2spb2UhcAwsYxXZS55g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由于不同房间有不同的使用目的，因此它们对于音乐体验也有不同的要求。比如，在客厅里，你可能希望能听到清晰而宽广的声音，以便于观看电影或参加派对。而在卧室，则可能更偏好柔软温暖的声音，以促进放松和入睡。此外，在厨房听音乐可以提高工作效率，而在浴缸里享受轻柔旋律则是一种完美放松方式。</w:t>
      </w:r>
      <w:r>
        <w:rPr>
          <w:sz w:val="32"/>
          <w:szCs w:val="32"/>
        </w:rPr>
        <w:t>&lt;/p&gt;&lt;p&gt;3. “4</w:t>
      </w:r>
      <w:r>
        <w:rPr>
          <w:sz w:val="32"/>
          <w:szCs w:val="32"/>
        </w:rPr>
        <w:t>房播播”的概念解析</w:t>
      </w:r>
      <w:r>
        <w:rPr>
          <w:sz w:val="32"/>
          <w:szCs w:val="32"/>
        </w:rPr>
        <w:t>&lt;/p&gt;&lt;p&gt;&lt;img src="/static-img/3WgLdG4VDGuoCg-PTlesbwx_TyedpOmg3xYH10toUIm68vMq0cWDyItu4ey8Kuqze8ZCIfA4AiavCNDiNy2tV2H0_uDEGeK37gpraD86eSaMzpIU3RuSArOQkSYMNM2Ax6fY7xIzh8GFmrlCRt-xkw.jpg"&gt;&lt;/p&gt;&lt;p&gt;&amp;#34;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指将家庭音响系统分配到每个重要区域，即四个以上独立空间内，同时确保这些区域能够独立播放不同的内容或者共享相同内容。这意味着无论你身处何处，都能获得高质量、高定制化的音乐体验，无需因为其他人的声音干扰就无法享受自己的节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技术支持与设备选择</w:t>
      </w:r>
      <w:r>
        <w:rPr>
          <w:sz w:val="32"/>
          <w:szCs w:val="32"/>
        </w:rPr>
        <w:t>&lt;/p&gt;&lt;p&gt;&lt;img src="/static-img/jf9fLHfrqQ8w8DeWg7D1Dw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房播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上的支撑，就需要一些先进技术，如无线网络连接（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）、蓝牙等，以及相应设备，比如智能扬声器、多路音频接口（</w:t>
      </w:r>
      <w:r>
        <w:rPr>
          <w:sz w:val="32"/>
          <w:szCs w:val="32"/>
        </w:rPr>
        <w:t>AUX</w:t>
      </w:r>
      <w:r>
        <w:rPr>
          <w:sz w:val="32"/>
          <w:szCs w:val="32"/>
        </w:rPr>
        <w:t>）输入以及支持多点控制（</w:t>
      </w:r>
      <w:r>
        <w:rPr>
          <w:sz w:val="32"/>
          <w:szCs w:val="32"/>
        </w:rPr>
        <w:t>Multi-room audio</w:t>
      </w:r>
      <w:r>
        <w:rPr>
          <w:sz w:val="32"/>
          <w:szCs w:val="32"/>
        </w:rPr>
        <w:t>）的音箱。这类产品通常具备自带固件，可以通过智能手机应用程序进行远程控制和设置，让用户根据实际情况调整每个空间内的声音设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棒”，用户将能够更加自由地管理他们家的音乐环境，不再受到传统固定位置播放设备限制。例如，当你想要改变整个家中的氛围时，只需轻触你的手机屏幕，就能迅速切换歌曲或者调节声音水平。这不仅增加了生活趣味，也让家居变得更加智能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家居娱乐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棒”代表了一种新的家庭娱乐观念，它结合了高科技、大众化及个性化三个方面，为现代人提供了一个全新的家居互动方式。这种趋势预示着未来的智能家居市场将越来越丰富多样，对于那些追求独特生活方式的人来说，无疑是一个值得期待的发展方向。</w:t>
      </w:r>
      <w:r>
        <w:rPr>
          <w:sz w:val="32"/>
          <w:szCs w:val="32"/>
        </w:rPr>
        <w:t>&lt;/p&gt;&lt;p&gt;&lt;a href = "/doc/515314-</w:t>
      </w:r>
      <w:r>
        <w:rPr>
          <w:sz w:val="32"/>
          <w:szCs w:val="32"/>
        </w:rPr>
        <w:t>四房播播揭秘家居音响的新篇章</w:t>
      </w:r>
      <w:r>
        <w:rPr>
          <w:sz w:val="32"/>
          <w:szCs w:val="32"/>
        </w:rPr>
        <w:t>.doc" rel="alternate" download="515314-</w:t>
      </w:r>
      <w:r>
        <w:rPr>
          <w:sz w:val="32"/>
          <w:szCs w:val="32"/>
        </w:rPr>
        <w:t>四房播播揭秘家居音响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