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蘑菇之旅男生惊喜女友的温馨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蘑菇不仅是一种食材，它也成为了爱情表达的一种独特方式。男生把坤坤放到女坤坤里蘑菇视频，成为了一段浪漫爱情故事的重要篇章。</w:t>
      </w:r>
      <w:r>
        <w:rPr>
          <w:sz w:val="32"/>
          <w:szCs w:val="32"/>
        </w:rPr>
        <w:t>&lt;/p&gt;&lt;p&gt;&lt;img src="/static-img/iTzmdcZEiXTeivxUcEk0y97yHlJxkcrzjR0CblDaZ7p2Rpbg6YgbycwUeIwZeOqU.jpg"&gt;&lt;/p&gt;&lt;p&gt;</w:t>
      </w:r>
      <w:r>
        <w:rPr>
          <w:sz w:val="32"/>
          <w:szCs w:val="32"/>
        </w:rPr>
        <w:t>据说，在某个小镇上，有一对恋人，他们相互深爱，却又有着不同的梦想。男生名叫小明，他是一个热心于探险和自然科学的小伙子；而女孩则是小红，她是个温柔、善良的艺术家。在他们相遇那一刻，就像是命中注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为他的女友准备一个特别惊喜。他知道小红最近一直在画画，所以他决定用一种创意无限的方式来表达自己的感情。他找到了一个巨大的蘑菇形状的花园，里面种植着各种各样的蘑菇。一切都已经就绪，只等他找到合适的时候去执行他的计划。</w:t>
      </w:r>
      <w:r>
        <w:rPr>
          <w:sz w:val="32"/>
          <w:szCs w:val="32"/>
        </w:rPr>
        <w:t>&lt;/p&gt;&lt;p&gt;&lt;img src="/static-img/5_lRJSZKMMf3E3UTxNwBEN7yHlJxkcrzjR0CblDaZ7qV7yE4BkAyQiKk76IGZ51s_4Fnh_n0a6lqZWUOspiJmQ.jpg"&gt;&lt;/p&gt;&lt;p&gt;</w:t>
      </w:r>
      <w:r>
        <w:rPr>
          <w:sz w:val="32"/>
          <w:szCs w:val="32"/>
        </w:rPr>
        <w:t>终于，当夜幕低垂，小明带着紧张与期待的心情，走进了那个被月光点缀的花园。就在这时，他轻声唤道：“我的美丽之星，你在哪里？”随后，一束彩灯亮起，从地面升起一朵大大的蘑菇，这就是他精心准备好的惊喜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红看到这一幕时，她感到既惊讶又感动。她走向那朵大型的蘑菇，而小明则迅速打开手机录制下了这一切。这就是那个著名的“男生把坤坤放到女坤坤里蘑菇视频”。</w:t>
      </w:r>
      <w:r>
        <w:rPr>
          <w:sz w:val="32"/>
          <w:szCs w:val="32"/>
        </w:rPr>
        <w:t>&lt;/p&gt;&lt;p&gt;&lt;img src="/static-img/8UZIqG64hWq2bwANRQD3hN7yHlJxkcrzjR0CblDaZ7qV7yE4BkAyQiKk76IGZ51s_4Fnh_n0a6lqZWUOspiJmQ.jpg"&gt;&lt;/p&gt;&lt;p&gt;</w:t>
      </w:r>
      <w:r>
        <w:rPr>
          <w:sz w:val="32"/>
          <w:szCs w:val="32"/>
        </w:rPr>
        <w:t>视频中的场景简直如同童话一般：白色的舞台背景上，一朵巨大的金黄色蘑菇缓缓升起，上面写着“永远”几个字。当小红走近并且跳入这朵“魔术”的中心，那些文字仿佛变成了真实存在的事物，最终将她包围起来。而旁边的小明，则是在录像机前偷偷微笑，不敢置信自己的计划竟然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不仅让他们之间的情感更加深厚，还让这个巧妙利用科技与自然元素结合的小镇故事，被传遍了整个社交网络，让无数的人们感受到了爱情背后的温馨与细腻。在这个奇幻而温暖的地方，每一次点击播放，都能再次体会到那种纯粹而美好的瞬间。</w:t>
      </w:r>
      <w:r>
        <w:rPr>
          <w:sz w:val="32"/>
          <w:szCs w:val="32"/>
        </w:rPr>
        <w:t>&lt;/p&gt;&lt;p&gt;&lt;img src="/static-img/Am1ndRGgJaewvFMNboOOr97yHlJxkcrzjR0CblDaZ7qV7yE4BkAyQiKk76IGZ51s_4Fnh_n0a6lqZWUOspiJmQ.jpg"&gt;&lt;/p&gt;&lt;p&gt;&lt;a href = "/doc/515125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蘑菇之旅男生惊喜女友的温馨举动</w:t>
      </w:r>
      <w:r>
        <w:rPr>
          <w:sz w:val="32"/>
          <w:szCs w:val="32"/>
        </w:rPr>
        <w:t>.doc" rel="alternate" download="515125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蘑菇之旅男生惊喜女友的温馨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