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离别她渐行渐远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是忍不住想起那段我们共同度过的日子。那是一个充满温暖和快乐的时光，仿佛世界上只有我们两个人的小岛。现在，她走得越来越远，每一步都在深深地烙印在我的心底。</w:t>
      </w:r>
      <w:r>
        <w:rPr>
          <w:sz w:val="32"/>
          <w:szCs w:val="32"/>
        </w:rPr>
        <w:t>&lt;/p&gt;&lt;p&gt;&lt;img src="/static-img/SplJ6zyKPeKeV60vKjc3wJFlpzZiCTI_McqR06ANssYyt4Pvhet6s9Krixj8KHkY.jpg"&gt;&lt;/p&gt;&lt;p&gt;</w:t>
      </w:r>
      <w:r>
        <w:rPr>
          <w:sz w:val="32"/>
          <w:szCs w:val="32"/>
        </w:rPr>
        <w:t>遥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们会经常交流，分享彼此的喜怒哀乐。无论是在网络上的文字还是电话里的声音，都能让对方感到温暖和被理解。但随着时间的流逝，这种频繁沟通逐渐减少。她开始有了自己的生活，而我却像一个守候者，静静地等待着那个不再有的消息。</w:t>
      </w:r>
      <w:r>
        <w:rPr>
          <w:sz w:val="32"/>
          <w:szCs w:val="32"/>
        </w:rPr>
        <w:t>&lt;/p&gt;&lt;p&gt;&lt;img src="/static-img/Eh7ljttwoKXT-0BtM01bTZ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寂寞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坐在房间里，回忆那些曾经共享的小确幸。我试图通过书籍或电影来填补这空虚，但它们都无法完全掩盖内心那份孤单。而每当我打开电脑或手机，看见那些熟悉而又陌生的数字，那份思念就会如潮水般涌上心头。</w:t>
      </w:r>
      <w:r>
        <w:rPr>
          <w:sz w:val="32"/>
          <w:szCs w:val="32"/>
        </w:rPr>
        <w:t>&lt;/p&gt;&lt;p&gt;&lt;img src="/static-img/Ron3sK3OaYZqjb_GioORw5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远方风景下的落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去到她曾经提及过的一个美丽之地，那是一个山间的小村庄。在那里，我看到了她描述过的一切——清澈的小溪、翠绿的山峦，还有那片海洋。站在高处俯瞰这壮丽景致时，不禁潸然泪下，因为这里正是我梦中的地方，也是我们的故事中不可或缺的一部分。</w:t>
      </w:r>
      <w:r>
        <w:rPr>
          <w:sz w:val="32"/>
          <w:szCs w:val="32"/>
        </w:rPr>
        <w:t>&lt;/p&gt;&lt;p&gt;&lt;img src="/static-img/K7hyFKTrU-2jtZJkYv7KcZ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创造新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新环境，我尝试改变一些生活习惯，比如早晨骑自行车，或是在傍晚散步。这让我发现了隐藏在日常中的美好，一点一滴地构建起一个新的生活节奏。不过，即使如此，这些变化也无法彻底消除那种空洞感，因为它源于对她的思念。</w:t>
      </w:r>
      <w:r>
        <w:rPr>
          <w:sz w:val="32"/>
          <w:szCs w:val="32"/>
        </w:rPr>
        <w:t>&lt;/p&gt;&lt;p&gt;&lt;img src="/static-img/u9RPgZnmQULL3Qhq08Vc3p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成长，也可能削弱情感。我明白自己必须学会放手，让她自由飞翔，就像春天里的花朵一样，无需依赖任何人就能够绽放。而且，当看到她的人生目标已经实现，那份坚持与支持将成为最宝贵的情感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我相信，只要保持信念和决心，就可以克服一切困难。我计划继续学习，为自己打造更广阔的地盘，同时也为我们的友谊做出贡献。当某天，她需要帮助或者想要分享时，我们之间连接线不会断绝。她走得很远，但是从未离开我的心里。这场漫长而艰辛的旅程，或许还未结束，但只要有勇气前行，就没有什么是不能达到的。</w:t>
      </w:r>
      <w:r>
        <w:rPr>
          <w:sz w:val="32"/>
          <w:szCs w:val="32"/>
        </w:rPr>
        <w:t>&lt;/p&gt;&lt;p&gt;&lt;a href = "/doc/515074-</w:t>
      </w:r>
      <w:r>
        <w:rPr>
          <w:sz w:val="32"/>
          <w:szCs w:val="32"/>
        </w:rPr>
        <w:t>慢慢的离别她渐行渐远的背影</w:t>
      </w:r>
      <w:r>
        <w:rPr>
          <w:sz w:val="32"/>
          <w:szCs w:val="32"/>
        </w:rPr>
        <w:t>.doc" rel="alternate" download="515074-</w:t>
      </w:r>
      <w:r>
        <w:rPr>
          <w:sz w:val="32"/>
          <w:szCs w:val="32"/>
        </w:rPr>
        <w:t>慢慢的离别她渐行渐远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