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未知领域的生物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学研究中，幽灵之种（</w:t>
      </w:r>
      <w:r>
        <w:rPr>
          <w:sz w:val="32"/>
          <w:szCs w:val="32"/>
        </w:rPr>
        <w:t>Ghost Species</w:t>
      </w:r>
      <w:r>
        <w:rPr>
          <w:sz w:val="32"/>
          <w:szCs w:val="32"/>
        </w:rPr>
        <w:t>）是一类被认为已经灭绝，但实际上可能还存在于野外的生物。这些物种通常是由于缺乏有效监测或分类标准而被忽略，直到现代技术和方法使得他们再次被发现。</w:t>
      </w:r>
      <w:r>
        <w:rPr>
          <w:sz w:val="32"/>
          <w:szCs w:val="32"/>
        </w:rPr>
        <w:t xml:space="preserve">&lt;/p&gt;&lt;p&gt;&lt;img src="/static-img/dE5wyfWtOfabYLjnQe03-idjV1RuCaZoW1IEFCjzsPfJyKricnIQ2NI8hU9be_yO.jpg"&gt;&lt;/p&gt;&lt;p&gt;1. </w:t>
      </w:r>
      <w:r>
        <w:rPr>
          <w:sz w:val="32"/>
          <w:szCs w:val="32"/>
        </w:rPr>
        <w:t>幽灵之种的定义与识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靈之種是一個生物學上的概念，它指的是那些傳統認為已經滅絕，但實際上仍然存活於野外的物種。這些物種通常因為生存環境變化、人類活動或者資源開發等原因，而不被科學界所關注，因此難以得到正確識別。</w:t>
      </w:r>
      <w:r>
        <w:rPr>
          <w:sz w:val="32"/>
          <w:szCs w:val="32"/>
        </w:rPr>
        <w:t>&lt;/p&gt;&lt;p&gt;&lt;img src="/static-img/I5IpsV70wooevsr8akjRdidjV1RuCaZoW1IEFCjzsPd6GS9957CIFSPDU3Q3_Lli_4Fnh_n0a6lqZWUOspiJmQ.jpg"&gt;&lt;/p&gt;&lt;p&gt;</w:t>
      </w:r>
      <w:r>
        <w:rPr>
          <w:sz w:val="32"/>
          <w:szCs w:val="32"/>
        </w:rPr>
        <w:t>遗传数据与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鉴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分子生物学技术的发展，我们能够通过遗传数据来识别和鉴定这些曾经认为已经灭绝的物种。这包括使用现代基因组学手段，如比对序列信息、分析遗传多样性以及进行高通量测序，以确定个体是否属于某一特定的“幽灵”物种。</w:t>
      </w:r>
      <w:r>
        <w:rPr>
          <w:sz w:val="32"/>
          <w:szCs w:val="32"/>
        </w:rPr>
        <w:t>&lt;/p&gt;&lt;p&gt;&lt;img src="/static-img/Q93eLMJBD1mL4ABksoN2ZidjV1RuCaZoW1IEFCjzsPd6GS9957CIFSPDU3Q3_Lli_4Fnh_n0a6lqZWUOspiJmQ.jpg"&gt;&lt;/p&gt;&lt;p&gt;</w:t>
      </w:r>
      <w:r>
        <w:rPr>
          <w:sz w:val="32"/>
          <w:szCs w:val="32"/>
        </w:rPr>
        <w:t>环境变迁与生态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靈之種往往與其生態環境緊密相關，其滅絕或存活狀況受到當地環境條件影響。因此，對於過去生態系統進行重建，可以通過考古遺址、古代文獻及現代自然觀察來推斷昔日生境，並尋找可能的地方復育這些失落物種。</w:t>
      </w:r>
      <w:r>
        <w:rPr>
          <w:sz w:val="32"/>
          <w:szCs w:val="32"/>
        </w:rPr>
        <w:t>&lt;/p&gt;&lt;p&gt;&lt;img src="/static-img/7JHoKCLPtX8S41ULyIAU_SdjV1RuCaZoW1IEFCjzsPd6GS9957CIFSPDU3Q3_Lli_4Fnh_n0a6lqZWUOspiJmQ.jpg"&gt;&lt;/p&gt;&lt;p&gt;</w:t>
      </w:r>
      <w:r>
        <w:rPr>
          <w:sz w:val="32"/>
          <w:szCs w:val="32"/>
        </w:rPr>
        <w:t>人类活动对复育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如森林砍伐、农业扩张以及过度捕捉都可能导致原有栖息地消失，这对于许多“幽灵”物种来说是一个致命打击。在一些情况下，如果我们能减少这些负面影响，并为它们提供适宜栖息地，那么复育工作就变得更加可行。</w:t>
      </w:r>
      <w:r>
        <w:rPr>
          <w:sz w:val="32"/>
          <w:szCs w:val="32"/>
        </w:rPr>
        <w:t>&lt;/p&gt;&lt;p&gt;&lt;img src="/static-img/bVn_w6vG45e-Z-MnO5t1NCdjV1RuCaZoW1IEFCjzsPd6GS9957CIFSPDU3Q3_Lli_4Fnh_n0a6lqZWUOspiJmQ.jpg"&gt;&lt;/p&gt;&lt;p&gt;</w:t>
      </w:r>
      <w:r>
        <w:rPr>
          <w:sz w:val="32"/>
          <w:szCs w:val="32"/>
        </w:rPr>
        <w:t>文化认同与保护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“幽霊之种”的发现并不仅仅是科学研究的一部分，它们也代表了一个地方文化或民族身份的一部分。在这种情况下，社区参与和支持对于保护这类生物至关重要，因为它涉及到对当地历史和传统的地位认可，以及保护这一资源给予社会经济利益回报的问题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关于“幽灵之种”的研究将会更加深入，不仅要解决如何更好地检测它们，还要探讨如何采取有效措施来确保它们长期稳定的存在。同时，也需要处理好国际合作问题，因为很多这样的发现跨越国界，对全球范围内协调行动提出了新的挑战。</w:t>
      </w:r>
      <w:r>
        <w:rPr>
          <w:sz w:val="32"/>
          <w:szCs w:val="32"/>
        </w:rPr>
        <w:t>&lt;/p&gt;&lt;p&gt;&lt;a href = "/doc/514921-</w:t>
      </w:r>
      <w:r>
        <w:rPr>
          <w:sz w:val="32"/>
          <w:szCs w:val="32"/>
        </w:rPr>
        <w:t>幽灵之种未知领域的生物学探究</w:t>
      </w:r>
      <w:r>
        <w:rPr>
          <w:sz w:val="32"/>
          <w:szCs w:val="32"/>
        </w:rPr>
        <w:t>.doc" rel="alternate" download="514921-</w:t>
      </w:r>
      <w:r>
        <w:rPr>
          <w:sz w:val="32"/>
          <w:szCs w:val="32"/>
        </w:rPr>
        <w:t>幽灵之种未知领域的生物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