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文本交互的艺术与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和人工智能高速发展的时代，文本交互作为一种基本的用户界面形式，其深度开发对于提升用户体验至关重要。特别是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这样的特定场景中，即一个人与三台设备之间的交流，我们可以发现一个既充满挑战又富有机遇的领域。下面我们将从几个不同的角度来探讨这一主题。</w:t>
      </w:r>
      <w:r>
        <w:rPr>
          <w:sz w:val="32"/>
          <w:szCs w:val="32"/>
        </w:rPr>
        <w:t>&lt;/p&gt;&lt;p&gt;&lt;img src="/static-img/CsTaE-1lFC9XRI3Rp2rzhd7yHlJxkcrzjR0CblDaZ7p2Rpbg6YgbycwUeIwZeOqU.jpg"&gt;&lt;/p&gt;&lt;p&gt;</w:t>
      </w:r>
      <w:r>
        <w:rPr>
          <w:sz w:val="32"/>
          <w:szCs w:val="32"/>
        </w:rPr>
        <w:t>首先，技术基础是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不可或缺的一部分。在这个过程中，我们需要确保所有相关设备都能够有效地传输和接收信息。这意味着需要一套高效、可靠且易于维护的技术框架，这不仅包括硬件设备，还包括软件系统和数据处理算法。例如，使用最新的人工智能算法来优化文本理解能力，使得即使是复杂或含糊不清的情境也能被准确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界面的设计。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情况下，每个参与者都应该能够轻松地找到他们感兴趣的地方，同时避免信息过载或者错综复杂的地图迷失感。这要求设计师具有极强的创造力以及对人类行为模式分析能力，以便创建出既直观又功能齐全的界面。此外，在考虑不同用户群体时还需注意无障碍性以确保广泛应用。</w:t>
      </w:r>
      <w:r>
        <w:rPr>
          <w:sz w:val="32"/>
          <w:szCs w:val="32"/>
        </w:rPr>
        <w:t>&lt;/p&gt;&lt;p&gt;&lt;img src="/static-img/PlZyxJ5ziUN2pU7YlJuSZ97yHlJxkcrzjR0CblDaZ7qV7yE4BkAyQiKk76IGZ51s_4Fnh_n0a6lqZWUOspiJmQ.jpg"&gt;&lt;/p&gt;&lt;p&gt;</w:t>
      </w:r>
      <w:r>
        <w:rPr>
          <w:sz w:val="32"/>
          <w:szCs w:val="32"/>
        </w:rPr>
        <w:t>再次，对于内容管理也是一个关键点。在这种情况下，内容可能来自多个来源，而且每种类型都会影响到整体交互效果。因此，要进行深入研究并采取措施保证内容质量、更新频率以及针对性，以及如何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等工具更好地筛选和推荐信息给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到安全问题。当个人与三个不同设备相连时，他们提供了大量敏感信息，这就带来了隐私保护的问题。如果没有适当的手段来防止这些数据泄露，那么整个系统就会变得不可信任。而这正是当前许多公司正在努力解决的问题之一：如何实现安全而同时保持便捷？</w:t>
      </w:r>
      <w:r>
        <w:rPr>
          <w:sz w:val="32"/>
          <w:szCs w:val="32"/>
        </w:rPr>
        <w:t>&lt;/p&gt;&lt;p&gt;&lt;img src="/static-img/IvUWhuaBmyOYpSxauar-9d7yHlJxkcrzjR0CblDaZ7qV7yE4BkAyQiKk76IGZ51s_4Fnh_n0a6lqZWUOspiJmQ.jpg"&gt;&lt;/p&gt;&lt;p&gt;</w:t>
      </w:r>
      <w:r>
        <w:rPr>
          <w:sz w:val="32"/>
          <w:szCs w:val="32"/>
        </w:rPr>
        <w:t>第五点是一个长期目标，即持续改进系统性能。随着时间推移，任何基于人工智能的大型系统都会遇到学习曲线上的问题，比如模型训练需要不断调整以适应新的数据分布变化。此外，由于新技术不断涌现，因此要保持竞争力，就必须持续投资研发，以提高效率并引入新的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商业角度看，不断迭代产品以符合市场需求同样重要。一旦达到一定规模，一些企业会倾向于停滞不前，而忽视了市场动态变迁导致产品迅速过时。而那些敢于创新，并不断寻求客户反馈并加入新特性的公司，将最终获得成功，因为它们明白只有不断发展才能维持竞争优势。</w:t>
      </w:r>
      <w:r>
        <w:rPr>
          <w:sz w:val="32"/>
          <w:szCs w:val="32"/>
        </w:rPr>
        <w:t>&lt;/p&gt;&lt;p&gt;&lt;img src="/static-img/WomJEZVZjzuaFdqlXeKK897yHlJxkcrzjR0CblDaZ7qV7yE4BkAyQiKk76IGZ51s_4Fnh_n0a6lqZWUOspiJmQ.jpg"&gt;&lt;/p&gt;&lt;p&gt;</w:t>
      </w:r>
      <w:r>
        <w:rPr>
          <w:sz w:val="32"/>
          <w:szCs w:val="32"/>
        </w:rPr>
        <w:t>综上所述，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是一项跨学科工程，它涉及到了计算机科学、心理学、美学甚至哲学等多个领域。在未来的岁月里，无疑会有更多精彩纷呈，但目前已经足够明显的是，只要我们坚持投身其中，不断探索和实践，那么这个世界将更加丰富多彩，也许某一天我们甚至能看到这样的“超级”文本交互成为日常生活中的常态。</w:t>
      </w:r>
      <w:r>
        <w:rPr>
          <w:sz w:val="32"/>
          <w:szCs w:val="32"/>
        </w:rPr>
        <w:t>&lt;/p&gt;&lt;p&gt;&lt;a href = "/doc/514803-</w:t>
      </w:r>
      <w:r>
        <w:rPr>
          <w:sz w:val="32"/>
          <w:szCs w:val="32"/>
        </w:rPr>
        <w:t>深度探究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文本交互的艺术与科技融合</w:t>
      </w:r>
      <w:r>
        <w:rPr>
          <w:sz w:val="32"/>
          <w:szCs w:val="32"/>
        </w:rPr>
        <w:t>.doc" rel="alternate" download="514803-</w:t>
      </w:r>
      <w:r>
        <w:rPr>
          <w:sz w:val="32"/>
          <w:szCs w:val="32"/>
        </w:rPr>
        <w:t>深度探究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文本交互的艺术与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