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我的故事永无尽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窗边，手中捧着那本旧书。它的封面已经磨损了，不再是当年的鲜艳色彩，但我依然能够感受到那些年轻时的激动与憧憬，那些被“若有归期小说”所描绘的无限可能。</w:t>
      </w:r>
      <w:r>
        <w:rPr>
          <w:sz w:val="32"/>
          <w:szCs w:val="32"/>
        </w:rPr>
        <w:t>&lt;/p&gt;&lt;p&gt;&lt;img src="/static-img/se8ytPmGr80CvpjGaYisCAWi_Ynx_kr_37GkgDDflP_JyKricnIQ2NI8hU9be_yO.jpeg"&gt;&lt;/p&gt;&lt;p&gt;</w:t>
      </w:r>
      <w:r>
        <w:rPr>
          <w:sz w:val="32"/>
          <w:szCs w:val="32"/>
        </w:rPr>
        <w:t>我想起了小时候，总是在图书馆里翻阅那些关于勇士和英雄、爱情与友谊的小说。那时候，每个故事都像是自己未来的某一段经历，它们让我相信，只要努力，无论未来多么遥远，总有一天能实现所有美好的归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仿佛回到了那个时代，那些小说里的世界依然存在于我的心中，就像它们曾经承诺给我的那样——即使时间消逝，一切美好的归期，都会如同故事中的主人公一样，最终找回来。</w:t>
      </w:r>
      <w:r>
        <w:rPr>
          <w:sz w:val="32"/>
          <w:szCs w:val="32"/>
        </w:rPr>
        <w:t>&lt;/p&gt;&lt;p&gt;&lt;img src="/static-img/Yh-1NblcE4C93LEr9rjpfAWi_Ynx_kr_37GkgDDflP_JmZD3ZVfoEajIZYPx2o1lfLPWZtbQyp81z_znMtQNbTMlc0vpATxuSPLPIHDstpE.jpg"&gt;&lt;/p&gt;&lt;p&gt;</w:t>
      </w:r>
      <w:r>
        <w:rPr>
          <w:sz w:val="32"/>
          <w:szCs w:val="32"/>
        </w:rPr>
        <w:t>每次翻开这本旧书，每一次读到那些关于追梦者的文字，我都会感到一种前所未有的力量。我开始明白，这些“若有归期小说”，它们不仅仅是一种娱乐，更是一种精神上的支持，它们教会我们坚持自己的梦想，即使路途漫长，也要向着最终的目的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便现实生活中的困难和挑战似乎比任何虚构的小说都要残酷，但正是这些困难，使得成功后的喜悦更加真实。这就像很多文学作品中的主题一样，“若有归期”的概念，在人的一生中不断地展开，并且在不同的阶段给予我们不同的意义。</w:t>
      </w:r>
      <w:r>
        <w:rPr>
          <w:sz w:val="32"/>
          <w:szCs w:val="32"/>
        </w:rPr>
        <w:t>&lt;/p&gt;&lt;p&gt;&lt;img src="/static-img/Y8zj3tA4rcZJVI-2ZRKSyQWi_Ynx_kr_37GkgDDflP_JmZD3ZVfoEajIZYPx2o1lfLPWZtbQyp81z_znMtQNbTMlc0vpATxuSPLPIHDstpE.jpg"&gt;&lt;/p&gt;&lt;p&gt;</w:t>
      </w:r>
      <w:r>
        <w:rPr>
          <w:sz w:val="32"/>
          <w:szCs w:val="32"/>
        </w:rPr>
        <w:t>而今晚，当月光洒满整个房间，我闭上眼睛，让思绪飘回到那些曾经让我感动过的故事。在那里，我发现，无论何时何刻，我们的心灵深处永远都有一片属于自己的世界，这片世界充满了希望，是我们的精神港湾，是我们追求梦想和理想的地方。而这一切，都源自于“若有归期”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沉寂，而我的心却充满了期待，因为我知道，无论未来如何变化，只要保持对美好事物的渴望，对生活之美好的执着追求，那份属于每个人独特的情感纽带——“若有归期”，就会一直伴随着我们。</w:t>
      </w:r>
      <w:r>
        <w:rPr>
          <w:sz w:val="32"/>
          <w:szCs w:val="32"/>
        </w:rPr>
        <w:t>&lt;/p&gt;&lt;p&gt;&lt;img src="/static-img/-nczQ7RupMakXVyuLlj_HQWi_Ynx_kr_37GkgDDflP_JmZD3ZVfoEajIZYPx2o1lfLPWZtbQyp81z_znMtQNbTMlc0vpATxuSPLPIHDstpE.jpg"&gt;&lt;/p&gt;&lt;p&gt;&lt;a href = "/doc/514714-</w:t>
      </w:r>
      <w:r>
        <w:rPr>
          <w:sz w:val="32"/>
          <w:szCs w:val="32"/>
        </w:rPr>
        <w:t>若有归期小说我的故事永无尽头</w:t>
      </w:r>
      <w:r>
        <w:rPr>
          <w:sz w:val="32"/>
          <w:szCs w:val="32"/>
        </w:rPr>
        <w:t>.doc" rel="alternate" download="514714-</w:t>
      </w:r>
      <w:r>
        <w:rPr>
          <w:sz w:val="32"/>
          <w:szCs w:val="32"/>
        </w:rPr>
        <w:t>若有归期小说我的故事永无尽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