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未完篇章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姜可如同一颗璀璨的星辰，绽放着自己的光芒。他的故事虽然已经在众多读者心中成为传奇，但真正了解他的人知道，他的旅程才刚刚开始。</w:t>
      </w:r>
      <w:r>
        <w:rPr>
          <w:sz w:val="32"/>
          <w:szCs w:val="32"/>
        </w:rPr>
        <w:t>&lt;/p&gt;&lt;p&gt;&lt;img src="/static-img/0fzNB_8cERYE7MJ57ZZSVeOOXE--ftm03e4xEGjjNHxCXZkCuZaJJHbqipuBEfXC.jpg"&gt;&lt;/p&gt;&lt;p&gt;</w:t>
      </w:r>
      <w:r>
        <w:rPr>
          <w:sz w:val="32"/>
          <w:szCs w:val="32"/>
        </w:rPr>
        <w:t>首先，是那些被遗忘的小确幸。在忙碌和压力之中，人们往往忽略了生活中的点滴乐趣。姜可却不同，他总是能够从日常生活中找到快乐，比如午后茶余时分，与朋友们一起分享笑声，那份简单的情谊便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对梦想不懈追求的心态。无论遇到什么困难和挑战，姜可都坚信只要有勇气去尝试，就没有什么是不可能达成的事。他用实际行动证明了自己的决心，而这正是激励着更多人前行的一盏灯塔。</w:t>
      </w:r>
      <w:r>
        <w:rPr>
          <w:sz w:val="32"/>
          <w:szCs w:val="32"/>
        </w:rPr>
        <w:t>&lt;/p&gt;&lt;p&gt;&lt;img src="/static-img/qDHv92-aXimEwX3ru0EPTeOOXE--ftm03e4xEGjjNHwJBzSFwDxJa2mYqm8WSL51fZNluRchPWRt1IPz3-Leeg.jpg"&gt;&lt;/p&gt;&lt;p&gt;</w:t>
      </w:r>
      <w:r>
        <w:rPr>
          <w:sz w:val="32"/>
          <w:szCs w:val="32"/>
        </w:rPr>
        <w:t>再者，是那份对家人的深情厚爱。在繁忙工作之余，他总能抽出时间陪伴家人，一起度过美好的时光。他明白，没有家的支持和爱，无论成功多么辉煌，都将是一片孤独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对于知识和技能不断追求提升的心态。在一个快速发展的时代，只有不断学习才能适应变化。这也是他为什么会经常参加各种培训课程、阅读各类书籍并积极参与行业交流会，以保持自己在行业内的地位。</w:t>
      </w:r>
      <w:r>
        <w:rPr>
          <w:sz w:val="32"/>
          <w:szCs w:val="32"/>
        </w:rPr>
        <w:t>&lt;/p&gt;&lt;p&gt;&lt;img src="/static-img/hNsRSB1R21jE0qCitlVPHOOOXE--ftm03e4xEGjjNHwJBzSFwDxJa2mYqm8WSL51fZNluRchPWRt1IPz3-Leeg.jpg"&gt;&lt;/p&gt;&lt;p&gt;</w:t>
      </w:r>
      <w:r>
        <w:rPr>
          <w:sz w:val="32"/>
          <w:szCs w:val="32"/>
        </w:rPr>
        <w:t>同时，我们也不能忽视的是他的公益活动。作为一名社会责任感强烈的人士，他经常利用自己的影响力为社会做出贡献，比如组织慈善捐款、参与环保运动等，这些都是他个人价值观的一部分，也让更多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这一话题时，我们可以看到，即使是在繁忙之余，每个人的生命都是值得我们去细细品味的地方。而这些文字，便是为那些渴望更深入了解这位英雄人物故事的人提供了一扇窗口，让他们可以更加全面地认识到这个世界上存在着这样一种精神力量，它触动了每一个角落，将希望带给每一个人。不管你身处何方，只要心怀梦想，你就像姜可一样，可以创造属于你的奇迹。</w:t>
      </w:r>
      <w:r>
        <w:rPr>
          <w:sz w:val="32"/>
          <w:szCs w:val="32"/>
        </w:rPr>
        <w:t>&lt;/p&gt;&lt;p&gt;&lt;img src="/static-img/F-qBarq9PRE3X3uWxkgYTOOOXE--ftm03e4xEGjjNHwJBzSFwDxJa2mYqm8WSL51fZNluRchPWRt1IPz3-Leeg.jpg"&gt;&lt;/p&gt;&lt;p&gt;&lt;a href = "/doc/514624-</w:t>
      </w:r>
      <w:r>
        <w:rPr>
          <w:sz w:val="32"/>
          <w:szCs w:val="32"/>
        </w:rPr>
        <w:t>姜可的未完篇章追忆与展望</w:t>
      </w:r>
      <w:r>
        <w:rPr>
          <w:sz w:val="32"/>
          <w:szCs w:val="32"/>
        </w:rPr>
        <w:t>.doc" rel="alternate" download="514624-</w:t>
      </w:r>
      <w:r>
        <w:rPr>
          <w:sz w:val="32"/>
          <w:szCs w:val="32"/>
        </w:rPr>
        <w:t>姜可的未完篇章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