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初夜女孩子的第一夜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初夜：女孩子的第一夜秘密故事</w:t>
      </w:r>
      <w:r>
        <w:rPr>
          <w:sz w:val="32"/>
          <w:szCs w:val="32"/>
        </w:rPr>
        <w:t>&lt;/p&gt;&lt;p&gt;&lt;img src="/static-img/4qJ8DmNNsHtWU48Ag3i43ZxnToseso3IuG9ADb2AZdyC7k4nlQvL0yr8rKrQGZUC.png"&gt;&lt;/p&gt;&lt;p&gt;</w:t>
      </w:r>
      <w:r>
        <w:rPr>
          <w:sz w:val="32"/>
          <w:szCs w:val="32"/>
        </w:rPr>
        <w:t>在这片寂静而又充满期待的夜晚，少女的心跳仿佛要跳出胸膛。她的眼睛紧闭，脸上带着一丝微妙的微笑。这个时候，她不知道自己正处于人生的一个重要转折点——她的第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&lt;img src="/static-img/V7e3CV4Gb7Brz6LytRZVR5xnToseso3IuG9ADb2AZdwnlNR2Opk_0HNtxR3Q_61Zvv3C738A9lPuiSG2jiSaJw.jpg"&gt;&lt;/p&gt;&lt;p&gt;</w:t>
      </w:r>
      <w:r>
        <w:rPr>
          <w:sz w:val="32"/>
          <w:szCs w:val="32"/>
        </w:rPr>
        <w:t>她曾经幻想过无数次自己的第一次，那些都是在梦境中发生的美好故事。在那些梦里，她总是穿着漂亮的裙子，在一片鲜花盛开的地方，与心爱的人一起共享那份甜蜜。但现实总是比梦境残酷得多。她所面临的是一个充满未知和恐惧的地方，但她知道，只有勇敢地迈出一步，才能真正理解什么是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与等待</w:t>
      </w:r>
      <w:r>
        <w:rPr>
          <w:sz w:val="32"/>
          <w:szCs w:val="32"/>
        </w:rPr>
        <w:t>&lt;/p&gt;&lt;p&gt;&lt;img src="/static-img/JOEo9S0DowsHDkvzHbQyZZxnToseso3IuG9ADb2AZdwnlNR2Opk_0HNtxR3Q_61Zvv3C738A9lPuiSG2jiSaJw.png"&gt;&lt;/p&gt;&lt;p&gt;</w:t>
      </w:r>
      <w:r>
        <w:rPr>
          <w:sz w:val="32"/>
          <w:szCs w:val="32"/>
        </w:rPr>
        <w:t>几天前，当她收到了那个小盒子时，她的心就已经开始跳动了。那是一个精致的小盒子，上面刻着“记忆永恒”的字样。当她打开它时，一张照片和一封信落入她的手中。照片上是一对年轻的情侣，他们的手牵手站在夕阳下，看起来幸福而自信。而信纸上的文字，是从一个曾经经历过这一切的人写给未来的自己的一封信。这封信提醒她，这个夜晚不仅仅是身体上的第一次，更是心灵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与释放</w:t>
      </w:r>
      <w:r>
        <w:rPr>
          <w:sz w:val="32"/>
          <w:szCs w:val="32"/>
        </w:rPr>
        <w:t>&lt;/p&gt;&lt;p&gt;&lt;img src="/static-img/7LH2OeOOJVbWXOclJEVKF5xnToseso3IuG9ADb2AZdwnlNR2Opk_0HNtxR3Q_61Zvv3C738A9lPuiSG2jiSaJw.jpg"&gt;&lt;/p&gt;&lt;p&gt;</w:t>
      </w:r>
      <w:r>
        <w:rPr>
          <w:sz w:val="32"/>
          <w:szCs w:val="32"/>
        </w:rPr>
        <w:t>当这个特别的夜晚终于到来时，她的心情既兴奋又紧张。她知道，无论结果如何，这一切都将成为她人生旅途中的宝贵财富。当男孩温柔地走进房间，将门关上后，他轻声说：“我会尽力保护你。”他的话让她的心慢慢平静下来。随后，那个熟悉的声音响起，而之后的一切，就像是一场无法预测却又无法避免的事情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与展望</w:t>
      </w:r>
      <w:r>
        <w:rPr>
          <w:sz w:val="32"/>
          <w:szCs w:val="32"/>
        </w:rPr>
        <w:t>&lt;/p&gt;&lt;p&gt;&lt;img src="/static-img/ysroAI0HEd8auAMwNN2Io5xnToseso3IuG9ADb2AZdwnlNR2Opk_0HNtxR3Q_61Zvv3C738A9lPuiSG2jiSaJw.jpg"&gt;&lt;/p&gt;&lt;p&gt;</w:t>
      </w:r>
      <w:r>
        <w:rPr>
          <w:sz w:val="32"/>
          <w:szCs w:val="32"/>
        </w:rPr>
        <w:t>第二天清晨，当太阳透过窗帘投射进来，她缓缓睁开眼睛，发现眼角有些湿润。她知道昨晚发生的事，对任何人来说都是不可磨灭的一个瞬间。而那个小盒子，现在放在床头柜上，它不再只是一个装饰物，它代表了一段新的开始，也意味着更多关于爱情、生活和成长的事情即将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回望，都能感受到那份最初的心跳；每一次展望，都能看到更加广阔的人生轨迹。而那个小盒子的存在，让我们明白，无论何时何地，每个人都拥有记录下最珍贵瞬间的能力，因为它们就是我们生命中的宝藏。</w:t>
      </w:r>
      <w:r>
        <w:rPr>
          <w:sz w:val="32"/>
          <w:szCs w:val="32"/>
        </w:rPr>
        <w:t>&lt;/p&gt;&lt;p&gt;&lt;a href = "/doc/514500-</w:t>
      </w:r>
      <w:r>
        <w:rPr>
          <w:sz w:val="32"/>
          <w:szCs w:val="32"/>
        </w:rPr>
        <w:t>月光下的初夜女孩子的第一夜秘密故事</w:t>
      </w:r>
      <w:r>
        <w:rPr>
          <w:sz w:val="32"/>
          <w:szCs w:val="32"/>
        </w:rPr>
        <w:t>.doc" rel="alternate" download="514500-</w:t>
      </w:r>
      <w:r>
        <w:rPr>
          <w:sz w:val="32"/>
          <w:szCs w:val="32"/>
        </w:rPr>
        <w:t>月光下的初夜女孩子的第一夜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