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无界随时随地的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创造力</w:t>
      </w:r>
      <w:r>
        <w:rPr>
          <w:sz w:val="32"/>
          <w:szCs w:val="32"/>
        </w:rPr>
        <w:t>&lt;/p&gt;&lt;p&gt;&lt;img src="/static-img/V0jmEAkIUVsRHXAfZpBQALfkikRESiMaUzCsrYrg_q0PGPDhASext3SHhBVqBZwP.png"&gt;&lt;/p&gt;&lt;p&gt;</w:t>
      </w:r>
      <w:r>
        <w:rPr>
          <w:sz w:val="32"/>
          <w:szCs w:val="32"/>
        </w:rPr>
        <w:t>校园生活，是知识的海洋，也是创意的港湾。无论是在课堂上，还是在操场上，在图书馆里，还是在咖啡厅里，在学校都充满了不限于时间和空间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自由</w:t>
      </w:r>
      <w:r>
        <w:rPr>
          <w:sz w:val="32"/>
          <w:szCs w:val="32"/>
        </w:rPr>
        <w:t>&lt;/p&gt;&lt;p&gt;&lt;img src="/static-img/AKqs2FWggx3CakMXN-awcL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学习是一种探索，无论是对自然规律、人文精神，还是科技创新，都需要一种开放的心态和不断追求新颖点子的勇气。在学校，我们有机会接触到各种各样的课程，从科学实验室到艺术工作坊，从文学阅读会到音乐演奏班，每一个角落都是激发想象力的源泉。每一次课堂讨论，每一次小组合作，都是一次思想碰撞，一次灵感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交流</w:t>
      </w:r>
      <w:r>
        <w:rPr>
          <w:sz w:val="32"/>
          <w:szCs w:val="32"/>
        </w:rPr>
        <w:t>&lt;/p&gt;&lt;p&gt;&lt;img src="/static-img/tYT8fXuYyQQDKp2tzagqL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校园是一个多元化的社会，每个人都有自己的故事和见解。在这里，我们可以通过各种形式来表达自己，比如写作比赛、演讲比赛、绘画展览等。这些活动不仅锻炼了我们的表达能力，更重要的是，它们让我们学会倾听他人的声音，与不同的人交流思想，这些都是培养良好沟通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实践</w:t>
      </w:r>
      <w:r>
        <w:rPr>
          <w:sz w:val="32"/>
          <w:szCs w:val="32"/>
        </w:rPr>
        <w:t>&lt;/p&gt;&lt;p&gt;&lt;img src="/static-img/WNpKSrEMaZo9dkMSqlX89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理论知识并不是终点，而是开始。将所学应用到实际中，是提高解决问题能力的一个重要途径。在学校，我们可以参与科研项目、社团活动、志愿服务等，以实践为导向，将理论知识转化为实际行动。这不仅能够增强我们的专业技能，更能锻炼我们面对挑战时坚韧不拔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X4EI_ONH1s_s8_kQVnrgl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创新是推动社会进步的动力。在校园中，不断尝试新的方法、新思路，对于年轻一代来说尤其重要。无论是在编程竞赛中使用最新技术，还是在设计作品中融入现代元素，都体现了一种敢于突破传统观念、勇于开拓新领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学校可以随时随地发现并释放那份属于每个人的独特创造力。这不是一件简单的事情，它需要我们持续努力，不断学习，不断探索。但正因为如此，这也是最宝贵的事情之一。不管未来的道路如何蜿蜒曲折，只要心中有梦，有勇气去追寻，那么任何困难都不再可怕，因为你已经成为了一名拥有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创造力的未来之星。</w:t>
      </w:r>
      <w:r>
        <w:rPr>
          <w:sz w:val="32"/>
          <w:szCs w:val="32"/>
        </w:rPr>
        <w:t>&lt;/p&gt;&lt;p&gt;&lt;a href = "/doc/514442-</w:t>
      </w:r>
      <w:r>
        <w:rPr>
          <w:sz w:val="32"/>
          <w:szCs w:val="32"/>
        </w:rPr>
        <w:t>校园无界随时随地的创意探索</w:t>
      </w:r>
      <w:r>
        <w:rPr>
          <w:sz w:val="32"/>
          <w:szCs w:val="32"/>
        </w:rPr>
        <w:t>.doc" rel="alternate" download="514442-</w:t>
      </w:r>
      <w:r>
        <w:rPr>
          <w:sz w:val="32"/>
          <w:szCs w:val="32"/>
        </w:rPr>
        <w:t>校园无界随时随地的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