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加番外我亲手教你做那超级香的家常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为大家介绍一道经典而又简单的家常美食——蜜汁炖鱿鱼。这道菜不仅色香味俱全，更是让人回味无穷。下面，我将带你一起走进我的厨房，亲手教你做这道令人垂涎三尺的蜜汁炖鱿鱼。</w:t>
      </w:r>
      <w:r>
        <w:rPr>
          <w:sz w:val="32"/>
          <w:szCs w:val="32"/>
        </w:rPr>
        <w:t>&lt;/p&gt;&lt;p&gt;&lt;img src="/static-img/P5vdUhnb3soPoTo5Aj_IErfkikRESiMaUzCsrYrg_q0PGPDhASext3SHhBVqBZwP.jpg"&gt;&lt;/p&gt;&lt;p&gt;</w:t>
      </w:r>
      <w:r>
        <w:rPr>
          <w:sz w:val="32"/>
          <w:szCs w:val="32"/>
        </w:rPr>
        <w:t>蜜汁炖鱿鱼全文加番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材料</w:t>
      </w:r>
      <w:r>
        <w:rPr>
          <w:sz w:val="32"/>
          <w:szCs w:val="32"/>
        </w:rPr>
        <w:t>&lt;/p&gt;&lt;p&gt;&lt;img src="/static-img/-bAcgvReWF71OEdrXTsPR7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 xml:space="preserve">鱿鱼 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克（可以根据个人口味选择大或小）</w:t>
      </w:r>
      <w:r>
        <w:rPr>
          <w:sz w:val="32"/>
          <w:szCs w:val="32"/>
        </w:rPr>
        <w:t>&lt;/p&gt;&lt;p&gt;&lt;img src="/static-img/uHCBqlveb664RZbmQ1K0gb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葱花、姜片各适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盐、胡椒粉适量</w:t>
      </w:r>
      <w:r>
        <w:rPr>
          <w:sz w:val="32"/>
          <w:szCs w:val="32"/>
        </w:rPr>
        <w:t>&lt;/p&gt;&lt;p&gt;&lt;img src="/static-img/duh5v0uGBNGTrGLFnSDce7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 xml:space="preserve">米醋 </w:t>
      </w:r>
      <w:r>
        <w:rPr>
          <w:sz w:val="32"/>
          <w:szCs w:val="32"/>
        </w:rPr>
        <w:t>2</w:t>
      </w:r>
      <w:r>
        <w:rPr>
          <w:sz w:val="32"/>
          <w:szCs w:val="32"/>
        </w:rPr>
        <w:t>杯（约</w:t>
      </w:r>
      <w:r>
        <w:rPr>
          <w:sz w:val="32"/>
          <w:szCs w:val="32"/>
        </w:rPr>
        <w:t>400ml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老抽 </w:t>
      </w:r>
      <w:r>
        <w:rPr>
          <w:sz w:val="32"/>
          <w:szCs w:val="32"/>
        </w:rPr>
        <w:t>1</w:t>
      </w:r>
      <w:r>
        <w:rPr>
          <w:sz w:val="32"/>
          <w:szCs w:val="32"/>
        </w:rPr>
        <w:t>大勺</w:t>
      </w:r>
      <w:r>
        <w:rPr>
          <w:sz w:val="32"/>
          <w:szCs w:val="32"/>
        </w:rPr>
        <w:t>&lt;/p&gt;&lt;p&gt;&lt;img src="/static-img/S7ptoZq2twH6ELPXN9vZK7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 xml:space="preserve">白糖 </w:t>
      </w:r>
      <w:r>
        <w:rPr>
          <w:sz w:val="32"/>
          <w:szCs w:val="32"/>
        </w:rPr>
        <w:t>1</w:t>
      </w:r>
      <w:r>
        <w:rPr>
          <w:sz w:val="32"/>
          <w:szCs w:val="32"/>
        </w:rPr>
        <w:t>大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 约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法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清洗并处理鱿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把购买回来的鱿鱼彻底清洗干净，然后用刀沿着背部划开，去除内脏和鳃，只留下肉部分。这样处理后，你会发现煮出来的鱿鱼更加嫩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腌制调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切好的葱和姜放入榨汁机中榨成葱油和姜油，并加入盐、胡椒粉混合均匀，这个调料包就是我们日后的腌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腌制鲈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刚刚准备好的腌料均匀地涂抹在每块鱿鱼上，让其充分吸收调味。在室温下放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，让鲜香渗透到每一寸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蒸汽烹饪第一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腌制好的鲈魚放在锅中，用高火蒸汽烹饪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左右，使得鲈魚表皮呈现出金黄色的颜色，同时内部保持嫩滑状态。注意期间要定时喷水使之不断蒸发，以增加额外的风味。此时，我们已经完成了第一遍烹饪，但还有一系列操作等待着我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制作蜜汁浓缩液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新的锅里，加热米醋至沸腾，然后加入老抽和白糖，一边搅拌，一边慢慢倒入冷水，形成一种浓稠但不粘锅的状态，这就是我们的蜜汁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再次翻滚与熬煮融合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之前蒸过一次但是未完全熟透的鲈魚重新放回原锅，加入刚才制作好的蜜汁液体，再次盖上锅盖，用小火低温熬煮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左右，让所有物质达到完美融合，每一口都能感受到那股独特而诱人的甜甜酸酸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番外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为何叫“蜜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可能会好奇，为何这道菜被称为“蜜”，其实这是因为这个名字来源于传统方言中的习惯用语。当人们品尝到某种非常美味且难以忘怀的小吃时，他们常常会形容它像“甘露”或者“如同天上的星辰般璀璨”，所以，“蜜”就成了这一类美食的一种代名词，它代表了那种难以言说的满足感和幸福感。而现在，无论是在餐馆还是家庭聚餐中，都有很多人为了那份特殊的心情，就像我一样，不断尝试各种方法来复刻那些珍贵记忆中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，就是我今天想要分享给你的完整版《蜂舞记忆》——海鲜料理里的故事，以及如何通过简单的手艺去重塑那些曾经触动过心灵深处的情愫。希望你们也能从这个过程中学到一些东西，同时享受这份属于家的宁静与欢乐！</w:t>
      </w:r>
      <w:r>
        <w:rPr>
          <w:sz w:val="32"/>
          <w:szCs w:val="32"/>
        </w:rPr>
        <w:t>&lt;/p&gt;&lt;p&gt;&lt;a href = "/doc/514318-</w:t>
      </w:r>
      <w:r>
        <w:rPr>
          <w:sz w:val="32"/>
          <w:szCs w:val="32"/>
        </w:rPr>
        <w:t>蜜汁炖鱿鱼全文加番外我亲手教你做那超级香的家常美食</w:t>
      </w:r>
      <w:r>
        <w:rPr>
          <w:sz w:val="32"/>
          <w:szCs w:val="32"/>
        </w:rPr>
        <w:t>.doc" rel="alternate" download="514318-</w:t>
      </w:r>
      <w:r>
        <w:rPr>
          <w:sz w:val="32"/>
          <w:szCs w:val="32"/>
        </w:rPr>
        <w:t>蜜汁炖鱿鱼全文加番外我亲手教你做那超级香的家常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