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下载咱们今天来点刺激的电影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今天来点刺激的电影资源！如果你喜欢看一些不那么正规的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片，那么“东京热下载”这个词汇一定会让你眼前一亮。这里说的“东京热”，是指一种非常流行的成人影片，它以高质量和丰富的内容著称。</w:t>
      </w:r>
      <w:r>
        <w:rPr>
          <w:sz w:val="32"/>
          <w:szCs w:val="32"/>
        </w:rPr>
        <w:t>&lt;/p&gt;&lt;p&gt;&lt;img src="/static-img/Ud8Iy48_BteStg46N6pBmqbmxGkXUqvRa1ID3_yn2kT45AbNNQC1Rwwfbw5K_gxH.jpg"&gt;&lt;/p&gt;&lt;p&gt;</w:t>
      </w:r>
      <w:r>
        <w:rPr>
          <w:sz w:val="32"/>
          <w:szCs w:val="32"/>
        </w:rPr>
        <w:t>但是，需要注意的是，这种类型的内容在很多国家和地区都是受限或禁止观看的，所以在进行“东京热下载”之前，你最好先了解一下当地法律法规，以及自己的网络环境是否安全。在此，我们提供的一切信息仅供参考，不代表任何形式的推荐或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确认可以访问这些资源，那么找到合适的地方进行“东京热下载”就变得很简单了。你可以通过各种网站或者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获取这些视频，但请确保所使用的是可靠且安全的地方，以避免数据泄露等风险。</w:t>
      </w:r>
      <w:r>
        <w:rPr>
          <w:sz w:val="32"/>
          <w:szCs w:val="32"/>
        </w:rPr>
        <w:t>&lt;/p&gt;&lt;p&gt;&lt;img src="/static-img/a_UIjWQW891kQ4JWA6RV7abmxGkXUqvRa1ID3_yn2kSzhttiMmt8R4qQiIQgHmor3aCKa1X_EniyD5xmONuHGMoMlF3Mscas0UL7INZtKjqBl9ckVbO9oaGXVYNfc4KI.jpg"&gt;&lt;/p&gt;&lt;p&gt;</w:t>
      </w:r>
      <w:r>
        <w:rPr>
          <w:sz w:val="32"/>
          <w:szCs w:val="32"/>
        </w:rPr>
        <w:t>至于具体如何进行下载，这个过程通常比较直观。只需点击几下按钮，就能将你的心仪作品保存到手机或者电脑上。不过，无论是哪种方式，都要保证网络稳定，避免因为缓慢而浪费时间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对这种类型感兴趣，也许还想了解更多关于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的小知识，比如其历史、流行趋势等，那也是一件有趣的事情。但记住，无论什么样的内容，都应该遵守相关规定，并且保持健康合理的情感表达方式。</w:t>
      </w:r>
      <w:r>
        <w:rPr>
          <w:sz w:val="32"/>
          <w:szCs w:val="32"/>
        </w:rPr>
        <w:t>&lt;/p&gt;&lt;p&gt;&lt;img src="/static-img/FsqIoUqZ1zVOevN-oCJtCqbmxGkXUqvRa1ID3_yn2kSzhttiMmt8R4qQiIQgHmor3aCKa1X_EniyD5xmONuHGMoMlF3Mscas0UL7INZtKjqBl9ckVbO9oaGXVYNfc4KI.jpg"&gt;&lt;/p&gt;&lt;p&gt;&lt;a href = "/doc/514091-</w:t>
      </w:r>
      <w:r>
        <w:rPr>
          <w:sz w:val="32"/>
          <w:szCs w:val="32"/>
        </w:rPr>
        <w:t>东京热下载咱们今天来点刺激的电影资源</w:t>
      </w:r>
      <w:r>
        <w:rPr>
          <w:sz w:val="32"/>
          <w:szCs w:val="32"/>
        </w:rPr>
        <w:t>.doc" rel="alternate" download="514091-</w:t>
      </w:r>
      <w:r>
        <w:rPr>
          <w:sz w:val="32"/>
          <w:szCs w:val="32"/>
        </w:rPr>
        <w:t>东京热下载咱们今天来点刺激的电影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