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之遇探索生活中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意外总是如影随形，它可能是一场突如其来的旅行，一段意想不到的邂逅，或许是一次不经意间发现的美好事物。这些纯属意外的事件往往能给我们带来巨大的惊喜和深刻的启示。</w:t>
      </w:r>
      <w:r>
        <w:rPr>
          <w:sz w:val="32"/>
          <w:szCs w:val="32"/>
        </w:rPr>
        <w:t>&lt;/p&gt;&lt;p&gt;&lt;img src="/static-img/JXC6dCZhdOYTmFB2yNJPBgXEk1E--vu5YrsUz2sW9YVo5vbZzKUzWJPtVY8osVSh.jpg"&gt;&lt;/p&gt;&lt;p&gt;</w:t>
      </w:r>
      <w:r>
        <w:rPr>
          <w:sz w:val="32"/>
          <w:szCs w:val="32"/>
        </w:rPr>
        <w:t>意外之旅：开启新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旅行计划可以让我们摆脱日常的枯燥，从新的角度看待世界。一个突然决定去的地方，一个未曾预料到的风景，可以成为我们内心世界得以释放和扩展的窗口。</w:t>
      </w:r>
      <w:r>
        <w:rPr>
          <w:sz w:val="32"/>
          <w:szCs w:val="32"/>
        </w:rPr>
        <w:t>&lt;/p&gt;&lt;p&gt;&lt;img src="/static-img/3KhBRAUD3dj9kxQuU2lswAXEk1E--vu5YrsUz2sW9YWReV5i6XN-rbI7LtQQlHbWH-kYEA5OUL3b-ndE6w3K-kozI2Os_sQs3gEIqf8vb6Mf6RgQDk5Qvdv6d0TrDcr6mw5AHWeaeNmY7l8fAfLWYg.jpg"&gt;&lt;/p&gt;&lt;p&gt;</w:t>
      </w:r>
      <w:r>
        <w:rPr>
          <w:sz w:val="32"/>
          <w:szCs w:val="32"/>
        </w:rPr>
        <w:t>意外相遇：人生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偶然发生的人际交往，有时会成为人生的转折点。无论是与同行者的友谊还是与陌生人的合作，每一次碰撞都是个人成长和灵感激发的一部分。</w:t>
      </w:r>
      <w:r>
        <w:rPr>
          <w:sz w:val="32"/>
          <w:szCs w:val="32"/>
        </w:rPr>
        <w:t>&lt;/p&gt;&lt;p&gt;&lt;img src="/static-img/Cxr5g_SHw6z1AHxBDL9XXAXEk1E--vu5YrsUz2sW9YWReV5i6XN-rbI7LtQQlHbWH-kYEA5OUL3b-ndE6w3K-kozI2Os_sQs3gEIqf8vb6Mf6RgQDk5Qvdv6d0TrDcr6mw5AHWeaeNmY7l8fAfLWYg.jpg"&gt;&lt;/p&gt;&lt;p&gt;</w:t>
      </w:r>
      <w:r>
        <w:rPr>
          <w:sz w:val="32"/>
          <w:szCs w:val="32"/>
        </w:rPr>
        <w:t>意外发现：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单调的工作或学习中，我们有时候会不经意间发现一些小确幸——一句温暖的话语、一份无偿帮助或者一件简单却美好的东西。这类小幸福能够增强我们的抗压能力，让生活更加充实。</w:t>
      </w:r>
      <w:r>
        <w:rPr>
          <w:sz w:val="32"/>
          <w:szCs w:val="32"/>
        </w:rPr>
        <w:t>&lt;/p&gt;&lt;p&gt;&lt;img src="/static-img/336pIKATZXfHEprbApgaCgXEk1E--vu5YrsUz2sW9YWReV5i6XN-rbI7LtQQlHbWH-kYEA5OUL3b-ndE6w3K-kozI2Os_sQs3gEIqf8vb6Mf6RgQDk5Qvdv6d0TrDcr6mw5AHWeaeNmY7l8fAfLWYg.jpg"&gt;&lt;/p&gt;&lt;p&gt;</w:t>
      </w:r>
      <w:r>
        <w:rPr>
          <w:sz w:val="32"/>
          <w:szCs w:val="32"/>
        </w:rPr>
        <w:t>意外挑战：磨砺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困难或挑战，我们需要立即调整自己的思维和行动，这种过程本身就是一种成长。一旦克服了困难，我们就能变得更加坚韧，不断地提升自我。</w:t>
      </w:r>
      <w:r>
        <w:rPr>
          <w:sz w:val="32"/>
          <w:szCs w:val="32"/>
        </w:rPr>
        <w:t>&lt;/p&gt;&lt;p&gt;&lt;img src="/static-img/cPtN_0hORHR3vJDps5DpUwXEk1E--vu5YrsUz2sW9YWReV5i6XN-rbI7LtQQlHbWH-kYEA5OUL3b-ndE6w3K-kozI2Os_sQs3gEIqf8vb6Mf6RgQDk5Qvdv6d0TrDcr6mw5AHWeaeNmY7l8fAfLWYg.jpg"&gt;&lt;/p&gt;&lt;p&gt;</w:t>
      </w:r>
      <w:r>
        <w:rPr>
          <w:sz w:val="32"/>
          <w:szCs w:val="32"/>
        </w:rPr>
        <w:t>意外反思：生命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意料之中的问题时，反思过去所学、所做，以及未来可能要走过的一些路程，是非常重要的一步。这可以帮助我们更好地理解自己，更明智地规划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感恩：心灵丰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没有预见到，却被赋予机会的事情，要学会感恩。每一次纯属意外的情境，都蕴含着不可估量的情感价值，让我们的心灵变得更加丰富多彩。</w:t>
      </w:r>
      <w:r>
        <w:rPr>
          <w:sz w:val="32"/>
          <w:szCs w:val="32"/>
        </w:rPr>
        <w:t>&lt;/p&gt;&lt;p&gt;&lt;a href = "/doc/514048-</w:t>
      </w:r>
      <w:r>
        <w:rPr>
          <w:sz w:val="32"/>
          <w:szCs w:val="32"/>
        </w:rPr>
        <w:t>意外之遇探索生活中的惊喜</w:t>
      </w:r>
      <w:r>
        <w:rPr>
          <w:sz w:val="32"/>
          <w:szCs w:val="32"/>
        </w:rPr>
        <w:t>.doc" rel="alternate" download="514048-</w:t>
      </w:r>
      <w:r>
        <w:rPr>
          <w:sz w:val="32"/>
          <w:szCs w:val="32"/>
        </w:rPr>
        <w:t>意外之遇探索生活中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