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一个奇遇中的文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紫根：一个奇遇中的文书之旅</w:t>
      </w:r>
      <w:r>
        <w:rPr>
          <w:sz w:val="32"/>
          <w:szCs w:val="32"/>
        </w:rPr>
        <w:t>&lt;/p&gt;&lt;p&gt;&lt;img src="/static-img/oS7pgeWKkYdd8S4G40RSD6bmxGkXUqvRa1ID3_yn2kT45AbNNQC1Rwwfbw5K_gxH.jpg"&gt;&lt;/p&gt;&lt;p&gt;</w:t>
      </w:r>
      <w:r>
        <w:rPr>
          <w:sz w:val="32"/>
          <w:szCs w:val="32"/>
        </w:rPr>
        <w:t>在这座古老而又充满活力的城市中，藏匿着无数未被发现的秘密。每一条狭窄的巷弄，每一栋看似普通的房屋，都可能隐藏着传奇。今天，我要和你分享的是关于坐在学霸的大紫根上写作业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&lt;img src="/static-img/GkacrsfG_GPAK3EMWQM2p6bmxGkXUqvRa1ID3_yn2kSzhttiMmt8R4qQiIQgHmorguHpAF7_UOGYBu2OKgkk_FKSAGMSBjPw4NeLNcuXODqBl9ckVbO9oaGXVYNfc4KI.jpg"&gt;&lt;/p&gt;&lt;p&gt;</w:t>
      </w:r>
      <w:r>
        <w:rPr>
          <w:sz w:val="32"/>
          <w:szCs w:val="32"/>
        </w:rPr>
        <w:t>我听闻过关于“大紫根”的传说，它据说能够赋予坐者智慧和力量。我决定去找寻这块神奇的地方，看看是否真的存在这样的地方。经过几次曲折，我终于找到了那所著名的古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古宅</w:t>
      </w:r>
      <w:r>
        <w:rPr>
          <w:sz w:val="32"/>
          <w:szCs w:val="32"/>
        </w:rPr>
        <w:t>&lt;/p&gt;&lt;p&gt;&lt;img src="/static-img/2pF3qqBDXHlWGTKc72b3r6bmxGkXUqvRa1ID3_yn2kSzhttiMmt8R4qQiIQgHmorguHpAF7_UOGYBu2OKgkk_FKSAGMSBjPw4NeLNcuXODqBl9ckVbO9oaGXVYNfc4KI.jpg"&gt;&lt;/p&gt;&lt;p&gt;</w:t>
      </w:r>
      <w:r>
        <w:rPr>
          <w:sz w:val="32"/>
          <w:szCs w:val="32"/>
        </w:rPr>
        <w:t>门前的石阶有些许破旧，但依然坚固，仿佛见证了无数年月。我轻轻推开门，一步跨过门槛，便进入了那个古老而神秘的地方。在这里，空气中弥漫着岁月沉淀下的厚重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学霸</w:t>
      </w:r>
      <w:r>
        <w:rPr>
          <w:sz w:val="32"/>
          <w:szCs w:val="32"/>
        </w:rPr>
        <w:t>&lt;/p&gt;&lt;p&gt;&lt;img src="/static-img/kl62Cj_7rW0FMVLY8SXILqbmxGkXUqvRa1ID3_yn2kSzhttiMmt8R4qQiIQgHmorguHpAF7_UOGYBu2OKgkk_FKSAGMSBjPw4NeLNcuXODqBl9ckVbO9oaGXVYNfc4KI.jpg"&gt;&lt;/p&gt;&lt;p&gt;</w:t>
      </w:r>
      <w:r>
        <w:rPr>
          <w:sz w:val="32"/>
          <w:szCs w:val="32"/>
        </w:rPr>
        <w:t>走进屋内，我注意到一间房间里有个年轻人，他正专注地坐在桌前，手里拿着笔在纸上涂抹，不时抬头思索。他身边放置着各种各样的书籍和资料，看起来像是准备考试或者是做研究项目。他的眼神深邃而专注，让人不由自主地感到敬畏。这就是传说的“学霸”，他以卓越的成绩和深厚的知识吸引了众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写作业</w:t>
      </w:r>
      <w:r>
        <w:rPr>
          <w:sz w:val="32"/>
          <w:szCs w:val="32"/>
        </w:rPr>
        <w:t>&lt;/p&gt;&lt;p&gt;&lt;img src="/static-img/0P4JmJTuepbPuqe4yy5NhabmxGkXUqvRa1ID3_yn2kSzhttiMmt8R4qQiIQgHmorguHpAF7_UOGYBu2OKgkk_FKSAGMSBjPw4NeLNcuXODqBl9ckVbO9oaGXVYNfc4KI.png"&gt;&lt;/p&gt;&lt;p&gt;</w:t>
      </w:r>
      <w:r>
        <w:rPr>
          <w:sz w:val="32"/>
          <w:szCs w:val="32"/>
        </w:rPr>
        <w:t>我犹豫了一下，然后小心翼翼地走近他。那位少年没有惊讶，只是微微瞥了一眼，然后继续工作。我慢慢靠近，用尽量低的声音问道：“可以吗？我想试试坐在大紫根上写作业。”少年抬起头，对我微笑道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从椅子上站起来，让出位置给我。当我的手触碰到木质椅子的冷硬感时，我感觉有一股电流穿透全身，那是一种难以言喻的情感——既兴奋又忐忑。这张椅子，就是那些故事中所说的“大紫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写作后，我发现自己能更加集中精力思考问题，而解决方案似乎比以前更为明晰。文字也变得更加流畅，不再像过去那样困难。当时间一点点流逝，当夜色悄然而至，这个过程对我来说，就像是穿越了一段不平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无论是在学校还是在家里的学习环境中，都会带着这个经历的心情来回忆。在那片刻之间，我们共同体验到了学习与成长背后的乐趣。而当我们把这些记忆深植于心底，那份快乐、那种成就感，便如同火焰一般永远燃烧不熄，也让我们明白了什么才真正重要——不是物质上的财富，而是一个人的精神世界、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座房子之前，那位少年对我说道：“记住，无论何时何地，你都拥有成为自己的‘大紫根’。”这是一个美好的告别，也是我人生旅途上的一个新的启示。此刻，即使远离那个古宅，但它留给我的印象将伴随我终生。而那张用过之后的小木椅，在我的心里永远保持着它独特的地位，是一次不可磨灭的人生经历之一端章。</w:t>
      </w:r>
      <w:r>
        <w:rPr>
          <w:sz w:val="32"/>
          <w:szCs w:val="32"/>
        </w:rPr>
        <w:t>&lt;/p&gt;&lt;p&gt;&lt;a href = "/doc/514009-</w:t>
      </w:r>
      <w:r>
        <w:rPr>
          <w:sz w:val="32"/>
          <w:szCs w:val="32"/>
        </w:rPr>
        <w:t>学霸的紫根一个奇遇中的文书之旅</w:t>
      </w:r>
      <w:r>
        <w:rPr>
          <w:sz w:val="32"/>
          <w:szCs w:val="32"/>
        </w:rPr>
        <w:t>.doc" rel="alternate" download="514009-</w:t>
      </w:r>
      <w:r>
        <w:rPr>
          <w:sz w:val="32"/>
          <w:szCs w:val="32"/>
        </w:rPr>
        <w:t>学霸的紫根一个奇遇中的文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