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急救护士美国最优秀的女性急救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&lt;/p&gt;&lt;p&gt;&lt;img src="/static-img/V16gS5H7OccfSNPoHloJ-RZsAhB0_2pRkVT1nGsAvZieo00hNzcgR835u1CCRMq1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当我们需要最专业的帮助时，通常会想到医生和护士。但除了这些，我们还有一个不容忽视的群体——急救护士。特别是在美国，他们成立了一个著名的团队，称为“美国满天星”。这支队伍由一群受过专门培训、经验丰富的医疗人员组成，他们在紧急情况下扮演着至关重要的角色。</w:t>
      </w:r>
      <w:r>
        <w:rPr>
          <w:sz w:val="32"/>
          <w:szCs w:val="32"/>
        </w:rPr>
        <w:t>&lt;/p&gt;&lt;p&gt;&lt;img src="/static-img/rFnxyJyVzYTujcMcf7LbshZsAhB0_2pRkVT1nGsAvZgooYxTRidu7rzG2A1NOZD3LxlZIWvpTL7PX5Q5TiWLV5z6bvo_eDIDQyZxcUE1qDkf6RgQDk5Qvdv6d0TrDcr6gIPxoAYz-27MAVzt4C8efA.png"&gt;&lt;/p&gt;&lt;p&gt;</w:t>
      </w:r>
      <w:r>
        <w:rPr>
          <w:sz w:val="32"/>
          <w:szCs w:val="32"/>
        </w:rPr>
        <w:t>训练与资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急救护士并不容易。他们必须接受严格的培训，不仅要掌握基本的心肺复苏技术，还要了解各种伤势处理方法。在实际操作中，他们需要迅速判断情况，作出正确决策，并执行有效治疗。这份知识和技能绝非轻易获得，而是通过长时间学习和实践积累而来的。</w:t>
      </w:r>
      <w:r>
        <w:rPr>
          <w:sz w:val="32"/>
          <w:szCs w:val="32"/>
        </w:rPr>
        <w:t>&lt;/p&gt;&lt;p&gt;&lt;img src="/static-img/QHeM5p31k1MKsKitXnSO-BZsAhB0_2pRkVT1nGsAvZgooYxTRidu7rzG2A1NOZD3LxlZIWvpTL7PX5Q5TiWLV5z6bvo_eDIDQyZxcUE1qDkf6RgQDk5Qvdv6d0TrDcr6gIPxoAYz-27MAVzt4C8efA.png"&gt;&lt;/p&gt;&lt;p&gt;</w:t>
      </w:r>
      <w:r>
        <w:rPr>
          <w:sz w:val="32"/>
          <w:szCs w:val="32"/>
        </w:rPr>
        <w:t>关键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美国满天星的一员，这些勇敢的人员承担着多项重要任务。首先，他们负责现场指挥，协调其他医疗资源到达事故地点。此外，他们还会进行初步诊断，并实施必要的手术或药物治疗。在一些特定情况下，如自然灾害或者大规模事故发生时，这些英雄们往往是第一线上的战斗力。</w:t>
      </w:r>
      <w:r>
        <w:rPr>
          <w:sz w:val="32"/>
          <w:szCs w:val="32"/>
        </w:rPr>
        <w:t>&lt;/p&gt;&lt;p&gt;&lt;img src="/static-img/KMJu67j8qYajrL0UTer1uhZsAhB0_2pRkVT1nGsAvZgooYxTRidu7rzG2A1NOZD3LxlZIWvpTL7PX5Q5TiWLV5z6bvo_eDIDQyZxcUE1qDkf6RgQDk5Qvdv6d0TrDcr6gIPxoAYz-27MAVzt4C8efA.png"&gt;&lt;/p&gt;&lt;p&gt;</w:t>
      </w:r>
      <w:r>
        <w:rPr>
          <w:sz w:val="32"/>
          <w:szCs w:val="32"/>
        </w:rPr>
        <w:t>日常工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有自己的工作岗位，但无论何种形态，每个人都面临着巨大的压力和挑战。从快速响应到精确评估，从简单手术到高风险处置，每一次行动都可能决定生命与死亡。而且，由于他们经常投身于危险环境中，对身体安全也存在极大的威胁。</w:t>
      </w:r>
      <w:r>
        <w:rPr>
          <w:sz w:val="32"/>
          <w:szCs w:val="32"/>
        </w:rPr>
        <w:t>&lt;/p&gt;&lt;p&gt;&lt;img src="/static-img/WsL6i4ZS_rTTO_p7eIHajRZsAhB0_2pRkVT1nGsAvZgooYxTRidu7rzG2A1NOZD3LxlZIWvpTL7PX5Q5TiWLV5z6bvo_eDIDQyZxcUE1qDkf6RgQDk5Qvdv6d0TrDcr6gIPxoAYz-27MAVzt4C8efA.png"&gt;&lt;/p&gt;&lt;p&gt;</w:t>
      </w:r>
      <w:r>
        <w:rPr>
          <w:sz w:val="32"/>
          <w:szCs w:val="32"/>
        </w:rPr>
        <w:t>荣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艰巨，但这些勇敢者却赢得了人们广泛尊重与赞赏。不仅如此，他们所做出的贡献对社会产生了深远影响。在许多国家，都建立起类似的系统，以模仿并学习来自美国满天星这样的先进经验。此外，这样的团队也激励了一代又一代年轻人投身于医学领域，为未来提供更多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尤其是在通信技术和移动医疗方面，一些新的工具将使得这些英雄更好地完成任务。例如，可穿戴设备能够实时监测患者状况，而无人机则可以在偏远地区传递医疗物资或信息。不过，无论如何变化，都有一点不会改变，那就是这份职业所蕴含的情感深度以及对人类生命价值的坚守精神。</w:t>
      </w:r>
      <w:r>
        <w:rPr>
          <w:sz w:val="32"/>
          <w:szCs w:val="32"/>
        </w:rPr>
        <w:t>&lt;/p&gt;&lt;p&gt;&lt;a href = "/doc/514008-</w:t>
      </w:r>
      <w:r>
        <w:rPr>
          <w:sz w:val="32"/>
          <w:szCs w:val="32"/>
        </w:rPr>
        <w:t>美国满天星急救护士美国最优秀的女性急救团队</w:t>
      </w:r>
      <w:r>
        <w:rPr>
          <w:sz w:val="32"/>
          <w:szCs w:val="32"/>
        </w:rPr>
        <w:t>.doc" rel="alternate" download="514008-</w:t>
      </w:r>
      <w:r>
        <w:rPr>
          <w:sz w:val="32"/>
          <w:szCs w:val="32"/>
        </w:rPr>
        <w:t>美国满天星急救护士美国最优秀的女性急救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