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好几次的视频我是如何挑选最适合我的训练内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健康生活方式的路上，我有幸遇到了一个不错的健身私教。通过他的指导和耐心，我的体能得到了显著提升。但是，在开始我们的合作之前，他做了好几次视频，专门针对我的身体状况和目标设定。</w:t>
      </w:r>
      <w:r>
        <w:rPr>
          <w:sz w:val="32"/>
          <w:szCs w:val="32"/>
        </w:rPr>
        <w:t>&lt;/p&gt;&lt;p&gt;&lt;img src="/static-img/zplaF1q_5U2zCa2EeAWw7xaGbzXySsAfO-X4HT6uIb_JyKricnIQ2NI8hU9be_yO.jpg"&gt;&lt;/p&gt;&lt;p&gt;</w:t>
      </w:r>
      <w:r>
        <w:rPr>
          <w:sz w:val="32"/>
          <w:szCs w:val="32"/>
        </w:rPr>
        <w:t>这些视频里包含了各种各样的训练内容，从基础动作到高级技巧，再到如何正确进行热身和拉伸。他还会根据我每次训练的心理状态调整计划，比如如果我感到疲惫，他会增加一些轻松的运动来帮助我恢复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每一套训练都有明确的目的，不仅仅是为了锻炼肌肉，还要关注核心力量、灵活性以及整体协调能力。我发现，这些小细节其实对于提高整体健身效果至关重要。</w:t>
      </w:r>
      <w:r>
        <w:rPr>
          <w:sz w:val="32"/>
          <w:szCs w:val="32"/>
        </w:rPr>
        <w:t>&lt;/p&gt;&lt;p&gt;&lt;img src="/static-img/NSlPoKroLHJIGguhT-DZOBaGbzXySsAfO-X4HT6uIb-SHHvEZKrrg5S_XNnpmKWkznRF9Jv01RoDl7dVdMYc2A.jpg"&gt;&lt;/p&gt;&lt;p&gt;</w:t>
      </w:r>
      <w:r>
        <w:rPr>
          <w:sz w:val="32"/>
          <w:szCs w:val="32"/>
        </w:rPr>
        <w:t>不过，有时候，当看到那些专业制作的大师级别的健身视频时，我也会觉得自己做得有点差距。不过，私教给我解释说，那些都是为了吸引流量或者推广某种产品，而真正有效的训练并不需要那么多花哨动作。关键还是要找到适合自己的方法，并且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挑选最适合我的训练内容。这涉及到观看他提供的一系列示范视频，以及与他讨论个人的进展情况。在这个过程中，我明白了只有当你了解自己的身体极限时，你才能制定出最佳的锻炼计划。</w:t>
      </w:r>
      <w:r>
        <w:rPr>
          <w:sz w:val="32"/>
          <w:szCs w:val="32"/>
        </w:rPr>
        <w:t>&lt;/p&gt;&lt;p&gt;&lt;img src="/static-img/9imqtx1kPBbRrAN6pRNz0xaGbzXySsAfO-X4HT6uIb-SHHvEZKrrg5S_XNnpmKWkznRF9Jv01RoDl7dVdMYc2A.jpg"&gt;&lt;/p&gt;&lt;p&gt;</w:t>
      </w:r>
      <w:r>
        <w:rPr>
          <w:sz w:val="32"/>
          <w:szCs w:val="32"/>
        </w:rPr>
        <w:t>总之，无论是健身私教弄好的视频还是我们之间不断沟通交流，最终都是为了让我能够更好地掌控自己的健康旅程。现在，每当打开手机，看见那些标记为“专属”或“改进版”的文件夹里的影片时，都会让我回想起那段充满成长与变化的情感岁月。</w:t>
      </w:r>
      <w:r>
        <w:rPr>
          <w:sz w:val="32"/>
          <w:szCs w:val="32"/>
        </w:rPr>
        <w:t>&lt;/p&gt;&lt;p&gt;&lt;a href = "/doc/513852-</w:t>
      </w:r>
      <w:r>
        <w:rPr>
          <w:sz w:val="32"/>
          <w:szCs w:val="32"/>
        </w:rPr>
        <w:t>健身私教弄了好几次的视频我是如何挑选最适合我的训练内容的</w:t>
      </w:r>
      <w:r>
        <w:rPr>
          <w:sz w:val="32"/>
          <w:szCs w:val="32"/>
        </w:rPr>
        <w:t>.doc" rel="alternate" download="513852-</w:t>
      </w:r>
      <w:r>
        <w:rPr>
          <w:sz w:val="32"/>
          <w:szCs w:val="32"/>
        </w:rPr>
        <w:t>健身私教弄了好几次的视频我是如何挑选最适合我的训练内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