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誓言我偏偏偏爱你直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誓言：我偏偏偏爱你，直到永远</w:t>
      </w:r>
      <w:r>
        <w:rPr>
          <w:sz w:val="32"/>
          <w:szCs w:val="32"/>
        </w:rPr>
        <w:t>&lt;/p&gt;&lt;p&gt;&lt;img src="/static-img/Czmo0KDt2XZPMlI50x7V2GcNORwAexJh9ijU3J9jH26x3TlTO_QNnsVl08MDZ7XF.jpeg"&gt;&lt;/p&gt;&lt;p&gt;</w:t>
      </w:r>
      <w:r>
        <w:rPr>
          <w:sz w:val="32"/>
          <w:szCs w:val="32"/>
        </w:rPr>
        <w:t>在这个喧嚣的世界里，有一种爱情是静谧而坚定，它不需要华丽的言辞，只需一个简单而深刻的承诺。这种爱情叫做“偏偏偏爱你”。它源自于心底深处的一种自然选择，不受外界因素影响，无论遇到何种挑战，都能保持那份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和小王，他们大学时相识，一开始只是邻桌同学，但随着时间的流逝，小李发现自己对小王有了不同于朋友的情感。然而，当他准备向小王表达这份感情时，却遭到了拒绝。原因很简单，小王当时已经有了男朋友，并且两人关系稳定。但即便如此，小李仍然选择留下一张照片，上面写着：“我知道现在不是时候，但我想告诉你，我会一直等待，你若有一天改变主意，我将不负你的期望。”</w:t>
      </w:r>
      <w:r>
        <w:rPr>
          <w:sz w:val="32"/>
          <w:szCs w:val="32"/>
        </w:rPr>
        <w:t>&lt;/p&gt;&lt;p&gt;&lt;img src="/static-img/TWWUj_qOo3aHr6r4-bpP52cNORwAexJh9ijU3J9jH26V2SgPKwfoCp2w2_qzm6JUGYEm1UPsIrt0KU-5QnSd6DMlc0vpATxuSPLPIHDstpE.jpeg"&gt;&lt;/p&gt;&lt;p&gt;</w:t>
      </w:r>
      <w:r>
        <w:rPr>
          <w:sz w:val="32"/>
          <w:szCs w:val="32"/>
        </w:rPr>
        <w:t>多年后，那位女生找到了小李，原来她在那段时间内经历了一场分手，她回头看了旧日照片，突然意识到自己错过了一段可能永远不会再有的美好。如果没有那个“留下”的照片，她也许会错过这一切。而那个简单却坚定的承诺，是他们之间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例子，比如张伟，他与妻子的故事更是让人感动。在一次偶然的机会中，张伟意外得知自己的肺癌晚期。他知道病情严重，对未来的忧虑填满他的心房。那一刻，他只想见证儿子成长，也希望能为家人带来更多幸福。但就在他快要放弃的时候，他想到的是一个词——“偏”。“因为”，他的妻子总是在给予，因为她的付出让他感到温暖；“差”，他的生命虽然短暂，但因为有了她，他觉得每一天都值得珍惜；而最重要的是，“别”，即使命运把他们分开，也不要忘记彼此，因为只有这样，他们才能互相陪伴。</w:t>
      </w:r>
      <w:r>
        <w:rPr>
          <w:sz w:val="32"/>
          <w:szCs w:val="32"/>
        </w:rPr>
        <w:t>&lt;/p&gt;&lt;p&gt;&lt;img src="/static-img/ChorkR_bJRNRVoY24MSHTWcNORwAexJh9ijU3J9jH26V2SgPKwfoCp2w2_qzm6JUGYEm1UPsIrt0KU-5QnSd6DMlc0vpATxuSPLPIHDstpE.jpeg"&gt;&lt;/p&gt;&lt;p&gt;</w:t>
      </w:r>
      <w:r>
        <w:rPr>
          <w:sz w:val="32"/>
          <w:szCs w:val="32"/>
        </w:rPr>
        <w:t>最后，在医院门口，看着妻子的背影离去，张伟用尽最后一点力气，将一封信递给护士：“亲爱的，我不能再说‘永久’或‘永远’但请告诉她，这世上没有比我的‘偏’更真实、更专属于她的。我会一直在这里，为我们的孩子守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后，我们仿佛听到那些沉默中的誓言，在风中轻轻飘扬，每个字都是对另一个人无声却坚定的承诺。这些故事提醒我们，即使生活充满变数，只要有一颗真正愿意为了对方付出一切的心，那么所谓的人生几十年，不过是一瞬间。而对于那些能够被称作“我依然喜欢你”的人来说，那些微不足道的小事，就是他们生活中的大事。</w:t>
      </w:r>
      <w:r>
        <w:rPr>
          <w:sz w:val="32"/>
          <w:szCs w:val="32"/>
        </w:rPr>
        <w:t>&lt;/p&gt;&lt;p&gt;&lt;img src="/static-img/--cX7ekbNCdlmt5kpy9TNmcNORwAexJh9ijU3J9jH26V2SgPKwfoCp2w2_qzm6JUGYEm1UPsIrt0KU-5QnSd6DMlc0vpATxuSPLPIHDstpE.jpeg"&gt;&lt;/p&gt;&lt;p&gt;</w:t>
      </w:r>
      <w:r>
        <w:rPr>
          <w:sz w:val="32"/>
          <w:szCs w:val="32"/>
        </w:rPr>
        <w:t>所以，让我们从今天起，用心去感受周围人的存在，用实际行动去展现我们的关怀，用简洁而强烈的话语去表达我们对彼此唯一无法替代的情感——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。在这个世界上，没有什么比这种单纯又坚贞的情感更加真实，更令人敬佩。这不仅仅是一个句号，而是一个新篇章，它记录的是人们如何以最基本的人性之名，把握住生命中的每一个片刻，让它成为彼此共同创造的一生的序曲。</w:t>
      </w:r>
      <w:r>
        <w:rPr>
          <w:sz w:val="32"/>
          <w:szCs w:val="32"/>
        </w:rPr>
        <w:t>&lt;/p&gt;&lt;p&gt;&lt;a href = "/doc/513843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誓言我偏偏偏爱你直到永远</w:t>
      </w:r>
      <w:r>
        <w:rPr>
          <w:sz w:val="32"/>
          <w:szCs w:val="32"/>
        </w:rPr>
        <w:t>.doc" rel="alternate" download="513843-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誓言我偏偏偏爱你直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