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希望与毁灭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火红色的天空下，烈火燎原的传说从古至今不绝。它不仅是自然界中最强大的力量，也是人类社会发展史上不可或缺的一部分。今天，我们将以“烈火燎原”为主题，探讨其在历史上的影响以及现代社会中的应用。</w:t>
      </w:r>
      <w:r>
        <w:rPr>
          <w:sz w:val="32"/>
          <w:szCs w:val="32"/>
        </w:rPr>
        <w:t>&lt;/p&gt;&lt;p&gt;&lt;img src="/static-img/aPU63S0-fwa0GhZ-uRWmS1uptFUkP8CQ8UQedKbsdaB6QZzfZuwkZgkAHc0zlASv.jpg"&gt;&lt;/p&gt;&lt;p&gt;</w:t>
      </w:r>
      <w:r>
        <w:rPr>
          <w:sz w:val="32"/>
          <w:szCs w:val="32"/>
        </w:rPr>
        <w:t>在中国的历史长河中，“烈火燎原”有着深远的意义。在三国时期，曹操利用“烧书断学”的策略，让知识分子失去依靠，从而巩固了自己的政权。这是一种极端的手段，但也展示了当时政治斗争激烈、人才竞争激化的情况。在明朝末年，由于外患和内乱，“北方大旱”，江南地区发生严重的饥荒和民变，这些都是由于政策失误和政府腐败导致的人为因素，而不是自然灾害带来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近代，“烈火燎原”的含义更加丰富。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的辛亥革命，就是一个由学生群体发起，以反抗清朝统治为目的的大规模运动。当时的学生们用他们所掌握的小小智慧与勇气，用一种比喻来形容自己即将引爆的一场革命：“我们要把这个旧世界像点燃了一根干柴一样，一经点燃，就会迅速地蔓延开来，最终达到彻底焚毁。”这正是“烈火燎原”的典型例证。</w:t>
      </w:r>
      <w:r>
        <w:rPr>
          <w:sz w:val="32"/>
          <w:szCs w:val="32"/>
        </w:rPr>
        <w:t>&lt;/p&gt;&lt;p&gt;&lt;img src="/static-img/Kp_ZiA1KrDHLFGGMVG5UvFuptFUkP8CQ8UQedKbsdaApminUEsHVDkmi5_4FZc2iBaL9ifH-Sv_fsaSAMN-U_zMlc0vpATxuSPLPIHDstpE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科技发展和信息传播速度加快，“烈火燎原”这一概念又被赋予了新的意义。在网络时代，如果某个事件或者观点能够迅速得到广泛传播并引起公众关注，它就可能成为一股难以控制的力量，如同一团燃烧不息的野性之火，无论是在正面还是负面的情境下，都能产生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有消息称新疆再教育营存在强迫劳动等问题，这个消息通过社交媒体迅速扩散，被国际社会广泛关注，并对中国政府造成压力。这就是一种无形但却极具破坏性的“烈火”。相反，对于科学研究来说，如果某项重大发现能够迅速被推广到全世界，那么这种信息就像是初始的一缕烟雾，一旦扩散到全球，将会产生无法估量的变化。</w:t>
      </w:r>
      <w:r>
        <w:rPr>
          <w:sz w:val="32"/>
          <w:szCs w:val="32"/>
        </w:rPr>
        <w:t>&lt;/p&gt;&lt;p&gt;&lt;img src="/static-img/n6oQ5mw9KSvBTLhzeZb6aluptFUkP8CQ8UQedKbsdaApminUEsHVDkmi5_4FZc2iBaL9ifH-Sv_fsaSAMN-U_zMlc0vpATxuSPLPIHDstpE.jpg"&gt;&lt;/p&gt;&lt;p&gt;</w:t>
      </w:r>
      <w:r>
        <w:rPr>
          <w:sz w:val="32"/>
          <w:szCs w:val="32"/>
        </w:rPr>
        <w:t>总之，无论是在过去还是现在，“烈火燎原”都是一种多层次、复杂的情感与现象，它既可以指代破坏性的力量，也可以代表创新与进步带来的快速改变。而作为人类社会成员，我们应当如何平衡这两者的关系，是我们必须不断思考的问题。</w:t>
      </w:r>
      <w:r>
        <w:rPr>
          <w:sz w:val="32"/>
          <w:szCs w:val="32"/>
        </w:rPr>
        <w:t>&lt;/p&gt;&lt;p&gt;&lt;a href = "/doc/513841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希望与毁灭的恐惧</w:t>
      </w:r>
      <w:r>
        <w:rPr>
          <w:sz w:val="32"/>
          <w:szCs w:val="32"/>
        </w:rPr>
        <w:t>.doc" rel="alternate" download="513841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希望与毁灭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