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盛宠庶妃后宫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皇帝与后妃之间的关系往往是复杂多变。除了嫡妻之外，有时候庶出的一位妃子也能获得皇帝的宠爱，成为“盛宠庶妃”。这种现象在历史上并不罕见，它反映了宫廷斗争的残酷和后宫政治的复杂。</w:t>
      </w:r>
      <w:r>
        <w:rPr>
          <w:sz w:val="32"/>
          <w:szCs w:val="32"/>
        </w:rPr>
        <w:t>&lt;/p&gt;&lt;p&gt;&lt;img src="/static-img/wFb-3FtJoDWRD9HbVsVLruOOXE--ftm03e4xEGjjNHxCXZkCuZaJJHbqipuBEfXC.jpg"&gt;&lt;/p&gt;&lt;p&gt;</w:t>
      </w:r>
      <w:r>
        <w:rPr>
          <w:sz w:val="32"/>
          <w:szCs w:val="32"/>
        </w:rPr>
        <w:t>《资治通鉴》记载，唐朝时期有个著名的事例，就是杨贵妃，她并非皇室成员，而是一位普通家庭女儿，被选入后宫最终成为了唐玄宗的心上人。杨贵妃以其美貌和才华赢得了玄宗对她的青睐，最终被封为贵妃，并且影响了整个国家的政策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朝也有类似的案例，比如赵飞燕，这位庶出的小女子因其机智勇敢以及与丈夫刘荣的情感纽带，在太祖李昊眼中成为了“一日三更”常伴君侧的人物，不仅被封为夫人，还参与了很多重要决策，对宋朝初年的稳定起到了不可忽视的作用。</w:t>
      </w:r>
      <w:r>
        <w:rPr>
          <w:sz w:val="32"/>
          <w:szCs w:val="32"/>
        </w:rPr>
        <w:t>&lt;/p&gt;&lt;p&gt;&lt;img src="/static-img/s8MXIg6ctnb_sLz6WV4dd-OOXE--ftm03e4xEGjjNHwJBzSFwDxJa2mYqm8WSL51fZNluRchPWRt1IPz3-Leeg.jpeg"&gt;&lt;/p&gt;&lt;p&gt;</w:t>
      </w:r>
      <w:r>
        <w:rPr>
          <w:sz w:val="32"/>
          <w:szCs w:val="32"/>
        </w:rPr>
        <w:t>然而，“盛宠庶妃”的地位从来不是稳固不动。在权力斗争激烈的情况下，即使是最受宠信的大臣，也可能因为一次失言或是其他原因而遭到猜疑甚至篡夺。而那些未经册封、没有正式身份的地位人物，更容易受到冷遇或直接排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明朝时期的一个故事，王熙凤虽然文采斐然，但由于她父亲只是一个低等官员，所以她一直是个未经册封的小丫鬟。她通过自己的努力和聪明才智，一步步攀登至高层次，最终成为了一位权势滔天的大将军。但即便如此，她依旧是一个庶出的女性，没有得到正规身份，所以她的存在总是在不安定的状态中进行着。</w:t>
      </w:r>
      <w:r>
        <w:rPr>
          <w:sz w:val="32"/>
          <w:szCs w:val="32"/>
        </w:rPr>
        <w:t>&lt;/p&gt;&lt;p&gt;&lt;img src="/static-img/9xf72Fb5W0l3F51cDteci-OOXE--ftm03e4xEGjjNHwJBzSFwDxJa2mYqm8WSL51fZNluRchPWRt1IPz3-Leeg.jpg"&gt;&lt;/p&gt;&lt;p&gt;</w:t>
      </w:r>
      <w:r>
        <w:rPr>
          <w:sz w:val="32"/>
          <w:szCs w:val="32"/>
        </w:rPr>
        <w:t>这背后的深层原因，是因为传统社会中的性别角色划分非常严格，特别是在清晰界定的血缘关系面前，与皇室有亲缘关系的人自然拥有更多优势。而对于那些平民出身或者半路加入后宫的人来说，无论他们如何努力，他们都难以超越那一道无法逾越的门槛——嫡流血统。这也是为什么许多史料里记录下的“盛宠庶妃”，尽管在当时极具影响力，却又不得不随着时间推移而逐渐淡忘，因为她们所处的地位本质上是不稳固、易变的。</w:t>
      </w:r>
      <w:r>
        <w:rPr>
          <w:sz w:val="32"/>
          <w:szCs w:val="32"/>
        </w:rPr>
        <w:t>&lt;/p&gt;&lt;p&gt;&lt;a href = "/doc/513779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盛宠庶妃后宫的秘密花园</w:t>
      </w:r>
      <w:r>
        <w:rPr>
          <w:sz w:val="32"/>
          <w:szCs w:val="32"/>
        </w:rPr>
        <w:t>.doc" rel="alternate" download="513779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盛宠庶妃后宫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