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人心的双人健身挑战燃烧热情塑造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压力山大的大都市生活中，人们越来越意识到健康与幸福的重要性。为了应对日益增长的工作和生活压力，很多人选择了加入健身俱乐部或者在家自己练习。但是对于那些寻求更高强度、更有趣体验的人来说，一种全新的运动方式正在逐渐流行起来——二人剧烈运动视频教程。</w:t>
      </w:r>
      <w:r>
        <w:rPr>
          <w:sz w:val="32"/>
          <w:szCs w:val="32"/>
        </w:rPr>
        <w:t>&lt;/p&gt;&lt;p&gt;&lt;img src="/static-img/rLWGkqr_u5IxNZ33qk9DJHovgbhH6CRIK4XzHUAWGYGx3TlTO_QNnsVl08MDZ7XF.jpg"&gt;&lt;/p&gt;&lt;p&gt;</w:t>
      </w:r>
      <w:r>
        <w:rPr>
          <w:sz w:val="32"/>
          <w:szCs w:val="32"/>
        </w:rPr>
        <w:t>首先，这种运动方式能够有效地提升伙伴间的情感联系。在紧张忙碌的现代社会中，很难找到时间和机会去深入交流，与亲朋好友进行一场激烈的身体对抗不仅能增进彼此之间的情谊，还能加深彼此间的默契。通过共同完成一系列复杂动作，你们将发现彼此之间存在着前所未有的理解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是一种极具挑战性的训练方法。每个动作都需要精准协调，以及极大的力量输出。这不仅能够锻炼你的肌肉，更能提高你的耐力和灵活性。而且，由于对方也在尽最大努力，这样可以互相激励，让你们都达到最佳状态。</w:t>
      </w:r>
      <w:r>
        <w:rPr>
          <w:sz w:val="32"/>
          <w:szCs w:val="32"/>
        </w:rPr>
        <w:t>&lt;/p&gt;&lt;p&gt;&lt;img src="/static-img/pRTWw6qX1VsCVGT_kk6qAn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再者，它提供了一种全新的娱乐方式。你可能已经厌倦了单调重复的跑步机或哑铃，但这项运动却充满了变化，每一次尝试都是一个全新的冒险。此外，因为它通常涉及一些独特的手势或技巧，所以你还会获得一种艺术家的感觉，即使是在最为严肃的事业上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想要提高自我形象的人来说，此类活动具有显著效果。当你看到自己的身体因为这些剧烈而有趣的活动而逐渐变革时，你会感到无比自豪，并且这种成就感将持续推动你向更高目标迈进。</w:t>
      </w:r>
      <w:r>
        <w:rPr>
          <w:sz w:val="32"/>
          <w:szCs w:val="32"/>
        </w:rPr>
        <w:t>&lt;/p&gt;&lt;p&gt;&lt;img src="/static-img/TyTfFQG_rH7oi2IqVeU7qX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最后，它鼓励创造性思维。在执行这些复杂动作时，你们必须不断调整策略以适应对方行动，从而培养出创新解决问题的问题能力。这不仅适用于体育领域，也同样适用于其他任何需要团队合作的地方，比如商业会议室或家庭决策会议中，都可以借鉴这种协调配合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为了身体上的改善还是精神上的提升，二人的剧烈运动视频教程都是一款不可多得的宝藏。它既能够让你变得更加强壮，同时还能让你的关系更加牢固，为你的生活带来更多欢笑与挑战。不管是初学者还是老手，只要勇敢地踏上这条路，就一定能找到属于自己的快乐之旅。</w:t>
      </w:r>
      <w:r>
        <w:rPr>
          <w:sz w:val="32"/>
          <w:szCs w:val="32"/>
        </w:rPr>
        <w:t>&lt;/p&gt;&lt;p&gt;&lt;img src="/static-img/COdOlIFFj4qFIeZXIKAu0HovgbhH6CRIK4XzHUAWGYGwG3GItinsHF4XWX9ZiB0xnHFwL6P7-94pj14rkvyEkiaMmY1di8xwZWqQvc2Uc9GtepsPPLO2vfervWBPbB6j-4YzAThMVNBBHH0XFh0I4Q.jpg"&gt;&lt;/p&gt;&lt;p&gt;&lt;a href = "/doc/513706-</w:t>
      </w:r>
      <w:r>
        <w:rPr>
          <w:sz w:val="32"/>
          <w:szCs w:val="32"/>
        </w:rPr>
        <w:t>激动人心的双人健身挑战燃烧热情塑造梦想</w:t>
      </w:r>
      <w:r>
        <w:rPr>
          <w:sz w:val="32"/>
          <w:szCs w:val="32"/>
        </w:rPr>
        <w:t>.doc" rel="alternate" download="513706-</w:t>
      </w:r>
      <w:r>
        <w:rPr>
          <w:sz w:val="32"/>
          <w:szCs w:val="32"/>
        </w:rPr>
        <w:t>激动人心的双人健身挑战燃烧热情塑造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