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宝的秘密一位千金的玄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东方，有一座隐藏于云雾之中的宫殿，传说中藏有数不尽的珍贵文物。这些珍贵文物，不仅仅是因为其价值或历史意义，而是因为它们承载着一种力量，那是一种超越时空、超越尘世凡人的力量。这正是真千金靠玄学成为国宝的一段传奇。</w:t>
      </w:r>
      <w:r>
        <w:rPr>
          <w:sz w:val="32"/>
          <w:szCs w:val="32"/>
        </w:rPr>
        <w:t>&lt;/p&gt;&lt;p&gt;&lt;img src="/static-img/S7rYzBzDfDhG_Vz5sR1ReydjV1RuCaZoW1IEFCjzsPfJyKricnIQ2NI8hU9be_yO.png"&gt;&lt;/p&gt;&lt;p&gt;</w:t>
      </w:r>
      <w:r>
        <w:rPr>
          <w:sz w:val="32"/>
          <w:szCs w:val="32"/>
        </w:rPr>
        <w:t>千金出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名叫真千金的小姑娘，在她的祖母去世后继承了一座被遗忘已久的大宅。宅子里充满了奇异的器物和古老的手稿，但最引起真千金好奇的是一本带有咒语印记的手册，上面记录着一些看似荒谬却又让人难以抗拒的心法和术语。她决定尝试这些方法，看看是否真的能帮助她改变命运。</w:t>
      </w:r>
      <w:r>
        <w:rPr>
          <w:sz w:val="32"/>
          <w:szCs w:val="32"/>
        </w:rPr>
        <w:t>&lt;/p&gt;&lt;p&gt;&lt;img src="/static-img/kUSP2RV-cvqpi-UwfWg_DidjV1RuCaZoW1IEFCjzsPd6GS9957CIFSPDU3Q3_Lli_4Fnh_n0a6lqZWUOspiJmQ.png"&gt;&lt;/p&gt;&lt;p&gt;</w:t>
      </w:r>
      <w:r>
        <w:rPr>
          <w:sz w:val="32"/>
          <w:szCs w:val="32"/>
        </w:rPr>
        <w:t>玄学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真千金开始逐渐掌握那些古老的心法，她发现自己能够感知到周围环境中微妙的情绪波动，也能预见到即将发生的事情。在一次偶然间，她竟然通过心法成功地解决了一个家族内部长期悬案，这使得她的名声大噪，被人们称为“天眼观音”。</w:t>
      </w:r>
      <w:r>
        <w:rPr>
          <w:sz w:val="32"/>
          <w:szCs w:val="32"/>
        </w:rPr>
        <w:t>&lt;/p&gt;&lt;p&gt;&lt;img src="/static-img/qPGl30b5VHoHnzy1k77LdCdjV1RuCaZoW1IEFCjzsPd6GS9957CIFSPDU3Q3_Lli_4Fnh_n0a6lqZWUOspiJmQ.png"&gt;&lt;/p&gt;&lt;p&gt;</w:t>
      </w:r>
      <w:r>
        <w:rPr>
          <w:sz w:val="32"/>
          <w:szCs w:val="32"/>
        </w:rPr>
        <w:t>国宝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千金的地位日益提高，她也吸引了一些隐居多年的高级修行者前来寻求她的指导。他们告诉她，一些传说中的国宝已经被失落多年，只等待真正懂得其奥义的人来寻找。一条线索指向宫殿深处的一个禁区，那里的守护者只会对真正拥有修为的人开放门径。</w:t>
      </w:r>
      <w:r>
        <w:rPr>
          <w:sz w:val="32"/>
          <w:szCs w:val="32"/>
        </w:rPr>
        <w:t>&lt;/p&gt;&lt;p&gt;&lt;img src="/static-img/ZrF12w_fxEQYiiDPLYu1TCdjV1RuCaZoW1IEFCjzsPd6GS9957CIFSPDU3Q3_Lli_4Fnh_n0a6lqZWUOspiJmQ.png"&gt;&lt;/p&gt;&lt;p&gt;</w:t>
      </w:r>
      <w:r>
        <w:rPr>
          <w:sz w:val="32"/>
          <w:szCs w:val="32"/>
        </w:rPr>
        <w:t>隐藏于云雾之下的宫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探险，真千金终于踏入了那座隐藏于云雾之中的宫殿。在那里，她遇到了许多前所未有的挑战，但也获得了更多关于玄学奥秘的心得体会。每一步进展都似乎是在验证她是否配得上这份荣耀。</w:t>
      </w:r>
      <w:r>
        <w:rPr>
          <w:sz w:val="32"/>
          <w:szCs w:val="32"/>
        </w:rPr>
        <w:t>&lt;/p&gt;&lt;p&gt;&lt;img src="/static-img/bYSZq47NbzXCFNUMccRJESdjV1RuCaZoW1IEFCjzsPd6GS9957CIFSPDU3Q3_Lli_4Fnh_n0a6lqZWUOspiJmQ.png"&gt;&lt;/p&gt;&lt;p&gt;</w:t>
      </w:r>
      <w:r>
        <w:rPr>
          <w:sz w:val="32"/>
          <w:szCs w:val="32"/>
        </w:rPr>
        <w:t>真才实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真千金意外触发了一个保护装置，它揭开了一个巨大的石门背后的秘密。在里面，她发现了一批比想象中更为精美和稀有的国家级文物，还有一本由无数先贤共同编写的大藏经，其中蕴含着人类智慧与文化成就的一切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国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真千金用自己的修为，将这批国家级文物重新安置到了合适的地方，并且将大藏经编纂成书，让众人共享这份智慧。而关于她如何使用玄学变成了家喻户晓的事迹，从此，“真千金靠玄学成为国宝”的故事流传至今，每个字每个句都像是镌刻在历史上的永恒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远离尘嚣的地方还是繁忙都市之间，都有人谈论那位曾经普通小女孩，现在却以卓绝才能赢得尊敬与爱戴的人——她不再只是简单的小小姐，而是一个真正拥有过往辉煌历练并且不断追求自我提升的人类典范。</w:t>
      </w:r>
      <w:r>
        <w:rPr>
          <w:sz w:val="32"/>
          <w:szCs w:val="32"/>
        </w:rPr>
        <w:t>&lt;/p&gt;&lt;p&gt;&lt;a href = "/doc/513581-</w:t>
      </w:r>
      <w:r>
        <w:rPr>
          <w:sz w:val="32"/>
          <w:szCs w:val="32"/>
        </w:rPr>
        <w:t>国宝的秘密一位千金的玄学之旅</w:t>
      </w:r>
      <w:r>
        <w:rPr>
          <w:sz w:val="32"/>
          <w:szCs w:val="32"/>
        </w:rPr>
        <w:t>.doc" rel="alternate" download="513581-</w:t>
      </w:r>
      <w:r>
        <w:rPr>
          <w:sz w:val="32"/>
          <w:szCs w:val="32"/>
        </w:rPr>
        <w:t>国宝的秘密一位千金的玄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