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司匹林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阿司匹林笔下不羁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梦想的年代里，年轻人对于追求自由和不羁生活方式的渴望日益增长。《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》这部作品，不仅通过作者精妙的情感表达，让我们深入了解了一个女孩在逆境中的成长历程，更是触动了无数读者的心弦。</w:t>
      </w:r>
      <w:r>
        <w:rPr>
          <w:sz w:val="32"/>
          <w:szCs w:val="32"/>
        </w:rPr>
        <w:t>&lt;/p&gt;&lt;p&gt;&lt;img src="/static-img/FwBH48ot_w2xp6jD3bUr-3oIsj-1t2qxyJzEBhVixJmrYymAkdCupFKXF4sf0l5f.jpg"&gt;&lt;/p&gt;&lt;p&gt;</w:t>
      </w:r>
      <w:r>
        <w:rPr>
          <w:sz w:val="32"/>
          <w:szCs w:val="32"/>
        </w:rPr>
        <w:t>书中主人公小雨，一位才华横溢、个性鲜明的女子，在一次偶然的机会下，她发现了自己内心深处对美好生活的向往。她开始尝试着去追逐那些曾经被视为遥不可及的事物，无论是学业上的成功还是爱情上的胜利，她都勇敢地迈出了前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书中描述的小雨，她见到了许多青山，也遭遇了各种挑战。但她的坚持和不懈努力，最终让她实现了自己的梦想。在现实生活中，我们也可以看到这样的例子，比如一位初出茅庐的小企业家，他凭借一颗热忱的心和对未来无限憧憬，创办了一家专注于环保产品的小工厂，并且在短时间内取得了显著成绩。</w:t>
      </w:r>
      <w:r>
        <w:rPr>
          <w:sz w:val="32"/>
          <w:szCs w:val="32"/>
        </w:rPr>
        <w:t>&lt;/p&gt;&lt;p&gt;&lt;img src="/static-img/aSS3iDEFosdXnZJtSeZFbHoIsj-1t2qxyJzEBhVixJngEe4T40z3v_k1JHBSl3nhuXxRJQ-xWUk_jnneY8qD0SSpceucJtQajZ5u_f6kjGw.jpg"&gt;&lt;/p&gt;&lt;p&gt;</w:t>
      </w:r>
      <w:r>
        <w:rPr>
          <w:sz w:val="32"/>
          <w:szCs w:val="32"/>
        </w:rPr>
        <w:t>他用自己的实际行动证明，任何人的愿景都是可以实现的，只要他们有足够的决心和毅力。正如《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》所展现出的那种精神：面对困难时不要放弃，相信自己能够克服一切障碍，最终达到那座高远的大山之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种精神也是现代社会强调的人生价值之一——自我实现。它鼓励人们去探索、去体验，不断超越自我，为自己设定更高的目标，就像小雨一样，每一步都走得更加坚定，而每个目标达成，都是一次飞跃般的心灵升华。</w:t>
      </w:r>
      <w:r>
        <w:rPr>
          <w:sz w:val="32"/>
          <w:szCs w:val="32"/>
        </w:rPr>
        <w:t>&lt;/p&gt;&lt;p&gt;&lt;img src="/static-img/v08Ix42zi3wFismHIniGQ3oIsj-1t2qxyJzEBhVixJngEe4T40z3v_k1JHBSl3nhuXxRJQ-xWUk_jnneY8qD0SSpceucJtQajZ5u_f6kjGw.jpg"&gt;&lt;/p&gt;&lt;p&gt;</w:t>
      </w:r>
      <w:r>
        <w:rPr>
          <w:sz w:val="32"/>
          <w:szCs w:val="32"/>
        </w:rPr>
        <w:t>总之，《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》这本书，不仅是一个关于爱情与友谊之间纠葛复杂关系故事，它更是一本关于如何找到并保持内心光芒、如何在人生的道路上不断前行并最终到达目的地的手册。通过这本书，我们不仅能享受到作者精彩绝伦的情感表达，还能从主角身上汲取到宝贵的人生启示。而现在，你只需点击“免费阅读”，就能开启这一段令人振奋又温馨旅程。</w:t>
      </w:r>
      <w:r>
        <w:rPr>
          <w:sz w:val="32"/>
          <w:szCs w:val="32"/>
        </w:rPr>
        <w:t>&lt;/p&gt;&lt;p&gt;&lt;a href = "/doc/513555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阿司匹林笔下不羁青春</w:t>
      </w:r>
      <w:r>
        <w:rPr>
          <w:sz w:val="32"/>
          <w:szCs w:val="32"/>
        </w:rPr>
        <w:t>.doc" rel="alternate" download="513555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阿司匹林笔下不羁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