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我是如何在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中学到关于爱情的玉女心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追求的年代，我遇到了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这部作品，它像是一扇窗，透过它我看到了关于爱情的一些“玉女心经”。虽然它不像古代传说中的经典那样庄重，但对于我们这些寻找真爱的人来说，也许正是这份轻松而又深刻的故事，让我们学会了如何去珍惜那些真正懂得我们的人。</w:t>
      </w:r>
      <w:r>
        <w:rPr>
          <w:sz w:val="32"/>
          <w:szCs w:val="32"/>
        </w:rPr>
        <w:t>&lt;/p&gt;&lt;p&gt;&lt;img src="/static-img/6OI1-xvz48Nb9o4dzML1RJFlpzZiCTI_McqR06ANssYyt4Pvhet6s9Krixj8KHkY.jpg"&gt;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，作为一部网络小说，其魅力在于其对人性深度的剖析，以及对现代都市生活中复杂关系的描绘。从书名上就能感受到，那种带有几分浪漫和神秘色彩，让人忍不住想要知道里面隐藏着什么样的故事。其实，这个名字背后所蕴含的是一系列关于爱情、友情以及自我成长的心理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发现了许多与“玉女心经”相关的话题，比如如何识别出一个真正值得信赖的人，他们通常会以行动来证明自己的忠诚；又或者是怎样去处理感情中的误会和冲突，关键是在于是否愿意倾听对方的声音，用理解去化解彼此之间的小矛盾。</w:t>
      </w:r>
      <w:r>
        <w:rPr>
          <w:sz w:val="32"/>
          <w:szCs w:val="32"/>
        </w:rPr>
        <w:t>&lt;/p&gt;&lt;p&gt;&lt;img src="/static-img/FtRDGn6-2Rdc-rzS6wovipFlpzZiCTI_McqR06ANssanxmXPSerTr8SfsrSLKz9IqAJYiTbv5RES9-blfEkWCBZsAhB0_2pRkVT1nGsAvZgooYxTRidu7rzG2A1NOZD3LxlZIWvpTL7PX5Q5TiWLV5PP5JqIdnD3O5_zPixmy1A.jpg"&gt;&lt;/p&gt;&lt;p&gt;</w:t>
      </w:r>
      <w:r>
        <w:rPr>
          <w:sz w:val="32"/>
          <w:szCs w:val="32"/>
        </w:rPr>
        <w:t>最让我印象深刻的是书中提到的“知己难求”，即找到那种能够无条件支持你的那个人并不容易。这让我思考，我们是否真的把握好了机会，当时时刻都给予对方足够的情感投资？这样的思考让我的内心变得更加细腻，也更加明白了什么才是真正意义上的朋友或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故事并非完美无缺，每个角色都有其脆弱之处，这正是我认为最接近“玉女心经”的地方。在这里，没有谁是绝对正确的，只有不断地学习和成长。当你意识到自己也可能犯错，并且愿意为了错误而努力改变的时候，你才算是一个真正成熟的人。</w:t>
      </w:r>
      <w:r>
        <w:rPr>
          <w:sz w:val="32"/>
          <w:szCs w:val="32"/>
        </w:rPr>
        <w:t>&lt;/p&gt;&lt;p&gt;&lt;img src="/static-img/7yw1YHgS1pIy4CbXirrbTZFlpzZiCTI_McqR06ANssanxmXPSerTr8SfsrSLKz9IqAJYiTbv5RES9-blfEkWCBZsAhB0_2pRkVT1nGsAvZgooYxTRidu7rzG2A1NOZD3LxlZIWvpTL7PX5Q5TiWLV5PP5JqIdnD3O5_zPixmy1A.jpg"&gt;&lt;/p&gt;&lt;p&gt;</w:t>
      </w:r>
      <w:r>
        <w:rPr>
          <w:sz w:val="32"/>
          <w:szCs w:val="32"/>
        </w:rPr>
        <w:t>总结来说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就是一本教我如何用更宽广的心胸去接受世界，同时也教我如何用更坚强的心灵去面对生活。我相信，在这个过程中，我一定能找到属于自己的那份幸福，就像书中的每一个角色一样，从痛苦中学会微笑，最终走向光明。</w:t>
      </w:r>
      <w:r>
        <w:rPr>
          <w:sz w:val="32"/>
          <w:szCs w:val="32"/>
        </w:rPr>
        <w:t>&lt;/p&gt;&lt;p&gt;&lt;a href = "/doc/513460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我是如何在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学到关于爱情的玉女心经的</w:t>
      </w:r>
      <w:r>
        <w:rPr>
          <w:sz w:val="32"/>
          <w:szCs w:val="32"/>
        </w:rPr>
        <w:t>.doc" rel="alternate" download="513460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我是如何在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学到关于爱情的玉女心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