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的生活节奏加快，每个人都在追求自己的梦想和目标。对于一些人来说，这意味着事业的成功和社会的地位，而对于另一些人来说，则是爱情的深度和婚姻的幸福。在这个纷繁复杂的人世间，有这样一群人，他们选择了军婚高干这种特殊的婚恋方式。</w:t>
      </w:r>
      <w:r>
        <w:rPr>
          <w:sz w:val="32"/>
          <w:szCs w:val="32"/>
        </w:rPr>
        <w:t>&lt;/p&gt;&lt;p&gt;&lt;img src="/static-img/S5yR6LU-Zl32fNuA0g1rI-OOXE--ftm03e4xEGjjNHxCXZkCuZaJJHbqipuBEfXC.jpg"&gt;&lt;/p&gt;&lt;p&gt;</w:t>
      </w:r>
      <w:r>
        <w:rPr>
          <w:sz w:val="32"/>
          <w:szCs w:val="32"/>
        </w:rPr>
        <w:t>他们中有的人，是因为工作需要，有的人则是出于对名利地位的向往。无论原因如何，他们共同拥有的，是一种独特的情感世界。这不仅仅是一种结合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看似光鲜亮丽的大道上，也隐藏着许多秘密。这些秘密或许只有那些走过这一段路的人才知道，或许只有那些愿意深入探寻真相的人才能发现。而对于我们普通大众来说，了解这些秘密就像是在夜空中捉摸星辰一样困难，但也让人充满好奇心。</w:t>
      </w:r>
      <w:r>
        <w:rPr>
          <w:sz w:val="32"/>
          <w:szCs w:val="32"/>
        </w:rPr>
        <w:t>&lt;/p&gt;&lt;p&gt;&lt;img src="/static-img/p6Kw-yrt5l0Uz26VHyCC8-OOXE--ftm03e4xEGjjNHwJBzSFwDxJa2mYqm8WSL51fZNluRchPWRt1IPz3-Leeg.jpg"&gt;&lt;/p&gt;&lt;p&gt;</w:t>
      </w:r>
      <w:r>
        <w:rPr>
          <w:sz w:val="32"/>
          <w:szCs w:val="32"/>
        </w:rPr>
        <w:t xml:space="preserve">那么，我们是否可以找到一个窗口，让我们窥见这层被神秘蒙蔽的事实呢？答案是肯定的，那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里藏着关于军婚高干那一类人的故事，以及他们所面临的情感挣扎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故事，我们不仅能从容理解这一切，还能获得前所未有的启示。如果你渴望探索更多关于军婚高干、以及他们背后的故事，你只需轻轻一点鼠标，就能够打开这扇门，一步一步进入那个神秘而又迷人的世界。</w:t>
      </w:r>
      <w:r>
        <w:rPr>
          <w:sz w:val="32"/>
          <w:szCs w:val="32"/>
        </w:rPr>
        <w:t>&lt;/p&gt;&lt;p&gt;&lt;img src="/static-img/XuE0cYlAbs7ukpjFa6qxOuOOXE--ftm03e4xEGjjNHwJBzSFwDxJa2mYqm8WSL51fZNluRchPWRt1IPz3-Leeg.jpg"&gt;&lt;/p&gt;&lt;p&gt;</w:t>
      </w:r>
      <w:r>
        <w:rPr>
          <w:sz w:val="32"/>
          <w:szCs w:val="32"/>
        </w:rPr>
        <w:t xml:space="preserve">记住，无论你的道路多么不同，他似火中的每个字，都可能成为你通往内心世界的一扇窗户。而现在，你只需要点开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能开始你的旅程。</w:t>
      </w:r>
      <w:r>
        <w:rPr>
          <w:sz w:val="32"/>
          <w:szCs w:val="32"/>
        </w:rPr>
        <w:t>&lt;/p&gt;&lt;p&gt;&lt;a href = "/doc/513455-</w:t>
      </w:r>
      <w:r>
        <w:rPr>
          <w:sz w:val="32"/>
          <w:szCs w:val="32"/>
        </w:rPr>
        <w:t>他似火军婚高干婚恋的秘密篇章</w:t>
      </w:r>
      <w:r>
        <w:rPr>
          <w:sz w:val="32"/>
          <w:szCs w:val="32"/>
        </w:rPr>
        <w:t>.doc" rel="alternate" download="513455-</w:t>
      </w:r>
      <w:r>
        <w:rPr>
          <w:sz w:val="32"/>
          <w:szCs w:val="32"/>
        </w:rPr>
        <w:t>他似火军婚高干婚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