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权力之争首辅大人的权力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：权力之争</w:t>
      </w:r>
      <w:r>
        <w:rPr>
          <w:sz w:val="32"/>
          <w:szCs w:val="32"/>
        </w:rPr>
        <w:t>&lt;/p&gt;&lt;p&gt;&lt;img src="/static-img/ydS3SViMgbej4CPudxQRWTZIBQQQYBjCLcGIcNzeNN9OGJKKau8Tl4gGLaRo7avR.jpg"&gt;&lt;/p&gt;&lt;p&gt;</w:t>
      </w:r>
      <w:r>
        <w:rPr>
          <w:sz w:val="32"/>
          <w:szCs w:val="32"/>
        </w:rPr>
        <w:t>是谁能成为最强的首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称为“天下大陆”的辽阔世界中，各个国家和城邦之间经常发生着各种各样的斗争。这些斗争不仅仅是军事上的较量，更是一场智慧与策略的较量。在这个复杂多变的世界里，首辅大人扮演着至关重要的一角，他们掌握着国家或城邦的大部分决策权，因此也成为了影响国运命运的人物。</w:t>
      </w:r>
      <w:r>
        <w:rPr>
          <w:sz w:val="32"/>
          <w:szCs w:val="32"/>
        </w:rPr>
        <w:t>&lt;/p&gt;&lt;p&gt;&lt;img src="/static-img/SOG4hzzuhF22k4VwkZs_DTZIBQQQYBjCLcGIcNzeNN80evtJwEsCBqu3jH2opwRiw2UDleP6u-DfBa5GftlvSVKSAGMSBjPw4NeLNcuXODqBl9ckVbO9oaGXVYNfc4KI.jpg"&gt;&lt;/p&gt;&lt;p&gt;</w:t>
      </w:r>
      <w:r>
        <w:rPr>
          <w:sz w:val="32"/>
          <w:szCs w:val="32"/>
        </w:rPr>
        <w:t>他们如何崭露头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辅大人一般都是从一线将领或者高级官员开始，他们通过长时间的努力和不断提升自己的能力，最终赢得了领导者的位置。一些人可能因为出色的军事才能、卓越的政治手腕或者深厚的人脉而迅速崛起，而另一些则可能因为机遇与时势而逐渐走向顶峰。</w:t>
      </w:r>
      <w:r>
        <w:rPr>
          <w:sz w:val="32"/>
          <w:szCs w:val="32"/>
        </w:rPr>
        <w:t>&lt;/p&gt;&lt;p&gt;&lt;img src="/static-img/A0NVRRPskzzBmXgOKpQqpDZIBQQQYBjCLcGIcNzeNN80evtJwEsCBqu3jH2opwRiw2UDleP6u-DfBa5GftlvSVKSAGMSBjPw4NeLNcuXODqBl9ckVbO9oaGXVYNfc4KI.png"&gt;&lt;/p&gt;&lt;p&gt;</w:t>
      </w:r>
      <w:r>
        <w:rPr>
          <w:sz w:val="32"/>
          <w:szCs w:val="32"/>
        </w:rPr>
        <w:t>他们之间有何差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首辅大人都有其独特之处，这些差异往往决定了他们在权力游戏中的表现。有的首辅擅长外交，用温文尔雅的心态去处理与其他国家或城邦的关系；有的则倾向于内政改革，用铁腕手段去解决国内的问题。而还有些人，则更注重科技发展，用创新思维来推动整个社会进步。</w:t>
      </w:r>
      <w:r>
        <w:rPr>
          <w:sz w:val="32"/>
          <w:szCs w:val="32"/>
        </w:rPr>
        <w:t>&lt;/p&gt;&lt;p&gt;&lt;img src="/static-img/K7UGt_k6K0K9saeamzOY_DZIBQQQYBjCLcGIcNzeNN80evtJwEsCBqu3jH2opwRiw2UDleP6u-DfBa5GftlvSVKSAGMSBjPw4NeLNcuXODqBl9ckVbO9oaGXVYNfc4KI.png"&gt;&lt;/p&gt;&lt;p&gt;1V2</w:t>
      </w:r>
      <w:r>
        <w:rPr>
          <w:sz w:val="32"/>
          <w:szCs w:val="32"/>
        </w:rPr>
        <w:t>意味着什么？</w:t>
      </w:r>
      <w:r>
        <w:rPr>
          <w:sz w:val="32"/>
          <w:szCs w:val="32"/>
        </w:rPr>
        <w:t>&lt;/p&gt;&lt;p&gt;&amp;#34;1V2&amp;#34;</w:t>
      </w:r>
      <w:r>
        <w:rPr>
          <w:sz w:val="32"/>
          <w:szCs w:val="32"/>
        </w:rPr>
        <w:t>这个词汇其实很简单，它代表的是一对一的情况，即只有两个人在竞争。但是在实际情况中，特别是在权力的较量上，这种直接对抗往往会引发更多人的注意，因为它涉及到的是整个社会甚至是整个国家的大局。因此，在这种情况下，不管是哪一个人胜出，都会有人受到影响，也许还会有人因此而变得更加强大。</w:t>
      </w:r>
      <w:r>
        <w:rPr>
          <w:sz w:val="32"/>
          <w:szCs w:val="32"/>
        </w:rPr>
        <w:t>&lt;/p&gt;&lt;p&gt;&lt;img src="/static-img/ERQ304L9R3QUX3kjJHxWZjZIBQQQYBjCLcGIcNzeNN80evtJwEsCBqu3jH2opwRiw2UDleP6u-DfBa5GftlvSVKSAGMSBjPw4NeLNcuXODqBl9ckVbO9oaGXVYNfc4KI.png"&gt;&lt;/p&gt;&lt;p&gt;</w:t>
      </w:r>
      <w:r>
        <w:rPr>
          <w:sz w:val="32"/>
          <w:szCs w:val="32"/>
        </w:rPr>
        <w:t>背后的利益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参与这样的权力较量的人来说，他们追求的是更大的力量和更广泛的地位。当一个新兴力量崛起并成功击败了现有的领导者时，那么这个新的领导者将获得巨大的经济资源、政治支持以及人们的心目中地位。这一切都会使得这位新晋首輔拥有无限可能去实现他心中的梦想，无论那是一个光明还是黑暗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一次战役都会创造出新的历史，每一次胜利都会开启新的篇章。而那些曾经参与过“首輔大人的權力較量”的人物们，将继续寻找机会，从容应对挑战，一直到有一天，当我们回望这段历史的时候，我们会发现原来所有的一切都只是通往更高层次的一个小小前奏曲。</w:t>
      </w:r>
      <w:r>
        <w:rPr>
          <w:sz w:val="32"/>
          <w:szCs w:val="32"/>
        </w:rPr>
        <w:t>&lt;/p&gt;&lt;p&gt;&lt;a href = "/doc/513426-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权力之争首辅大人的权力较量</w:t>
      </w:r>
      <w:r>
        <w:rPr>
          <w:sz w:val="32"/>
          <w:szCs w:val="32"/>
        </w:rPr>
        <w:t>.doc" rel="alternate" download="513426-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权力之争首辅大人的权力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