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心跳与回声之间的交响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夕阳温柔染红的下午，小镇上最美丽的姑娘，林静，她站在一座古老的水闸旁，凝望着那扇被岁月沧桑侵蚀的铁闸。她的心中有着一种难以言喻的情感，这种情感，就如同这扇开关一样，能控制着她内心深处最为敏感的心跳。</w:t>
      </w:r>
      <w:r>
        <w:rPr>
          <w:sz w:val="32"/>
          <w:szCs w:val="32"/>
        </w:rPr>
        <w:t>&lt;/p&gt;&lt;p&gt;&lt;img src="/static-img/gRm1dOVAtz9BAnus2AqFld7yHlJxkcrzjR0CblDaZ7p2Rpbg6YgbycwUeIwZeOqU.jpg"&gt;&lt;/p&gt;&lt;p&gt;</w:t>
      </w:r>
      <w:r>
        <w:rPr>
          <w:sz w:val="32"/>
          <w:szCs w:val="32"/>
        </w:rPr>
        <w:t>爱情的开关 小说</w:t>
      </w:r>
      <w:r>
        <w:rPr>
          <w:sz w:val="32"/>
          <w:szCs w:val="32"/>
        </w:rPr>
        <w:t>&lt;/p&gt;&lt;p&gt;</w:t>
      </w:r>
      <w:r>
        <w:rPr>
          <w:sz w:val="32"/>
          <w:szCs w:val="32"/>
        </w:rPr>
        <w:t>第一章：未触发的情愫</w:t>
      </w:r>
      <w:r>
        <w:rPr>
          <w:sz w:val="32"/>
          <w:szCs w:val="32"/>
        </w:rPr>
        <w:t>&lt;/p&gt;&lt;p&gt;&lt;img src="/static-img/uJr9PDTzxRH90o6-SSVKRd7yHlJxkcrzjR0CblDaZ7qV7yE4BkAyQiKk76IGZ51s_4Fnh_n0a6lqZWUOspiJmQ.jpg"&gt;&lt;/p&gt;&lt;p&gt;</w:t>
      </w:r>
      <w:r>
        <w:rPr>
          <w:sz w:val="32"/>
          <w:szCs w:val="32"/>
        </w:rPr>
        <w:t>小镇上流传着一个关于这座水闸和它主人——林家的故事。据说在很久很久以前，当时的小镇因为干旱而陷入了困境，而这个水闸就是解决问题的一个关键，它能控制水流，从而保障小镇居民饮用清洁之水。在那个时代，每当需要开启或关闭这个神奇的开关时，都会有一位家族成员站到这里，用力旋转那把巨大的铁轮，让生活得以继续。</w:t>
      </w:r>
      <w:r>
        <w:rPr>
          <w:sz w:val="32"/>
          <w:szCs w:val="32"/>
        </w:rPr>
        <w:t>&lt;/p&gt;&lt;p&gt;</w:t>
      </w:r>
      <w:r>
        <w:rPr>
          <w:sz w:val="32"/>
          <w:szCs w:val="32"/>
        </w:rPr>
        <w:t>然而，如今的小镇已经不再需要依赖那个古老的机制，但人们却仍然将它视作历史的一部分，也是对过去记忆的一种守护。而林静，在学习结束后的每个周末，她总是喜欢来到这里，以此作为自己的思考角落。她不知道自己为什么对这座古老建筑如此情有独钟，但每次站在这里，她都感觉到了某种莫名其妙的情愫，那是一种与众不同的感觉，是一种能够引起她内心共鸣的声音。</w:t>
      </w:r>
      <w:r>
        <w:rPr>
          <w:sz w:val="32"/>
          <w:szCs w:val="32"/>
        </w:rPr>
        <w:t>&lt;/p&gt;&lt;p&gt;&lt;img src="/static-img/h52KV9kG-dJ0rtyR54dwjt7yHlJxkcrzjR0CblDaZ7qV7yE4BkAyQiKk76IGZ51s_4Fnh_n0a6lqZWUOspiJmQ.jpg"&gt;&lt;/p&gt;&lt;p&gt;</w:t>
      </w:r>
      <w:r>
        <w:rPr>
          <w:sz w:val="32"/>
          <w:szCs w:val="32"/>
        </w:rPr>
        <w:t>第二章：触发的情愫</w:t>
      </w:r>
      <w:r>
        <w:rPr>
          <w:sz w:val="32"/>
          <w:szCs w:val="32"/>
        </w:rPr>
        <w:t>&lt;/p&gt;&lt;p&gt;</w:t>
      </w:r>
      <w:r>
        <w:rPr>
          <w:sz w:val="32"/>
          <w:szCs w:val="32"/>
        </w:rPr>
        <w:t>一次偶然间，林静遇见了一位外地来的男子，他叫李明，是一名工程师。他被小镇上的风景所吸引，并决定留下来帮助改善小镇的情况。当他了解到那座古老的水闸后，他提出了一个惊人的想法：利用现代技术去保护并修复这项历史遗迹，使其能够像从前那样发挥作用。他的计划立刻获得了村民们的一致支持，因为他们知道，只要能让这个旧世界保持活力，那么就不会完全失去过去。</w:t>
      </w:r>
      <w:r>
        <w:rPr>
          <w:sz w:val="32"/>
          <w:szCs w:val="32"/>
        </w:rPr>
        <w:t>&lt;/p&gt;&lt;p&gt;&lt;img src="/static-img/x2gozhVoaIeDItZjoGobG97yHlJxkcrzjR0CblDaZ7qV7yE4BkAyQiKk76IGZ51s_4Fnh_n0a6lqZWUOspiJmQ.jpg"&gt;&lt;/p&gt;&lt;p&gt;</w:t>
      </w:r>
      <w:r>
        <w:rPr>
          <w:sz w:val="32"/>
          <w:szCs w:val="32"/>
        </w:rPr>
        <w:t>随着时间推移，两人之间逐渐建立起了友谊，他们一起参与到了修复工作中。每天，他们都会在施工现场相遇，一起分享彼此对未来规划。一开始，对于这些共同度过的事情来说，林静只是感到些许好奇和兴奋。但随着时间推移，这些共同经历变成了她们之间唯一可以互相理解的事物，而那些曾经只是简单好奇眼光中的温暖也逐渐扩散成了一股强烈的情愫。这正如那扇门一般，被无数次打开又关闭，最终，却不知不觉地锁上了两颗勇敢的心。</w:t>
      </w:r>
      <w:r>
        <w:rPr>
          <w:sz w:val="32"/>
          <w:szCs w:val="32"/>
        </w:rPr>
        <w:t>&lt;/p&gt;&lt;p&gt;</w:t>
      </w:r>
      <w:r>
        <w:rPr>
          <w:sz w:val="32"/>
          <w:szCs w:val="32"/>
        </w:rPr>
        <w:t>第三章：点亮的情海</w:t>
      </w:r>
      <w:r>
        <w:rPr>
          <w:sz w:val="32"/>
          <w:szCs w:val="32"/>
        </w:rPr>
        <w:t>&lt;/p&gt;&lt;p&gt;&lt;img src="/static-img/xBOp4ZpJvLRIaKQqX-OxfN7yHlJxkcrzjR0CblDaZ7qV7yE4BkAyQiKk76IGZ51s_4Fnh_n0a6lqZWUOspiJmQ.jpg"&gt;&lt;/p&gt;&lt;p&gt;</w:t>
      </w:r>
      <w:r>
        <w:rPr>
          <w:sz w:val="32"/>
          <w:szCs w:val="32"/>
        </w:rPr>
        <w:t>日积月累，不知不觉中，两人的关系已经超越了普通朋友之间的地步。那扇看似简单、实则蕴含深意的大铁门，现在对于他们来说代表的是更多更复杂的人生选择。这份感情，就像是在夜幕降临时点燃的一盏灯塔，它照亮了彼此前行道路，同时也指引方向，让对方明白，无论何时何刻，都有人在等待你回归至彼岸。</w:t>
      </w:r>
      <w:r>
        <w:rPr>
          <w:sz w:val="32"/>
          <w:szCs w:val="32"/>
        </w:rPr>
        <w:t>&lt;/p&gt;&lt;p&gt;</w:t>
      </w:r>
      <w:r>
        <w:rPr>
          <w:sz w:val="32"/>
          <w:szCs w:val="32"/>
        </w:rPr>
        <w:t>然而，有时候，即便是最坚固的人墙，也可能会崩塌；即使是最温柔的人心，也可能会受伤。在一次意外事件之后，比如说突然发生的地震导致一些重要设备损坏，这一切似乎都要回到最初的时候。但幸运的是，没有人放弃，而是在痛苦中学到的教训里找到力量，再次试图重建梦想和希望。这正如之前那些拉动铁轮的手臂现在更加坚定，每一次旋转都是为了确保未来的安全稳定，更像是为爱付出最后一分一秒努力，以确保所有手里的宝贵事物都不再掉入黑暗之中。</w:t>
      </w:r>
      <w:r>
        <w:rPr>
          <w:sz w:val="32"/>
          <w:szCs w:val="32"/>
        </w:rPr>
        <w:t>&lt;/p&gt;&lt;p&gt;</w:t>
      </w:r>
      <w:r>
        <w:rPr>
          <w:sz w:val="32"/>
          <w:szCs w:val="32"/>
        </w:rPr>
        <w:t>第四章：永恒之恋</w:t>
      </w:r>
      <w:r>
        <w:rPr>
          <w:sz w:val="32"/>
          <w:szCs w:val="32"/>
        </w:rPr>
        <w:t>&lt;/p&gt;&lt;p&gt;</w:t>
      </w:r>
      <w:r>
        <w:rPr>
          <w:sz w:val="32"/>
          <w:szCs w:val="32"/>
        </w:rPr>
        <w:t>终于，在经过长时间艰苦奋斗后，小镇上的新型化工厂正式投入使用，不仅解决了居民饮用水的问题，还带来了经济发展，为整个社会注入新的活力。而当年的那只破旧大门，此刻已被重新装饰，将成为这一切成就的一个见证者——既是一个纪念碑，又是一个象征。不管是在日常生活还是特殊场合，当人们谈及“爱情”，就会想到那个充满传奇色彩的小屋，以及其中两个生命交织成不可思议故事的人们——它们或许并非完美，但是却足够真挚足够珍贵，因为它们承载了一段属于他们自己的永恒之恋史。</w:t>
      </w:r>
      <w:r>
        <w:rPr>
          <w:sz w:val="32"/>
          <w:szCs w:val="32"/>
        </w:rPr>
        <w:t>&lt;/p&gt;&lt;p&gt;</w:t>
      </w:r>
      <w:r>
        <w:rPr>
          <w:sz w:val="32"/>
          <w:szCs w:val="32"/>
        </w:rPr>
        <w:t>结束语</w:t>
      </w:r>
      <w:r>
        <w:rPr>
          <w:sz w:val="32"/>
          <w:szCs w:val="32"/>
        </w:rPr>
        <w:t>&lt;/p&gt;&lt;p&gt;</w:t>
      </w:r>
      <w:r>
        <w:rPr>
          <w:sz w:val="32"/>
          <w:szCs w:val="32"/>
        </w:rPr>
        <w:t>《爱情的开关》不仅仅是一本小说，更是一段生命旅途中的缩影。在这个由真实与虚构交织而成的小城里，每个人都拥有自己的故事，每个故事背后都藏匿着人生的意义。而对于那些勇敢追求、珍惜眼前的幸福的人们来说，无论未来如何变化，只要还有热血涌动于胸膛，那么任何可能性都是可达到的，而且总有一天，你会发现，那个曾经微不足道的地方，其实一直就在你的心里等待你回来，将爱与希望重新点燃。你是否准备好了？</w:t>
      </w:r>
      <w:r>
        <w:rPr>
          <w:sz w:val="32"/>
          <w:szCs w:val="32"/>
        </w:rPr>
        <w:t>&lt;/p&gt;&lt;p&gt;&lt;a href = "/doc/513320-</w:t>
      </w:r>
      <w:r>
        <w:rPr>
          <w:sz w:val="32"/>
          <w:szCs w:val="32"/>
        </w:rPr>
        <w:t>爱情的开关心跳与回声之间的交响乐章</w:t>
      </w:r>
      <w:r>
        <w:rPr>
          <w:sz w:val="32"/>
          <w:szCs w:val="32"/>
        </w:rPr>
        <w:t>.doc" rel="alternate" download="513320-</w:t>
      </w:r>
      <w:r>
        <w:rPr>
          <w:sz w:val="32"/>
          <w:szCs w:val="32"/>
        </w:rPr>
        <w:t>爱情的开关心跳与回声之间的交响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