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美女视频网高清时尚秀场与潮流资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女视频网：高清时尚秀场与潮流资讯</w:t>
      </w:r>
      <w:r>
        <w:rPr>
          <w:sz w:val="32"/>
          <w:szCs w:val="32"/>
        </w:rPr>
        <w:t>&lt;/p&gt;&lt;p&gt;&lt;img src="/static-img/y01ChVNVkaS-lB9vx7N--q4ZIss4Z3pECFnOtA7v5DGrYymAkdCupFKXF4sf0l5f.jpg"&gt;&lt;/p&gt;&lt;p&gt;</w:t>
      </w:r>
      <w:r>
        <w:rPr>
          <w:sz w:val="32"/>
          <w:szCs w:val="32"/>
        </w:rPr>
        <w:t>在这个快节奏的数字时代，人们对高质量的娱乐内容有着无限的需求。尤其是对于那些追求时尚、爱好观赏美丽的人来说，美女视频网成为了他们必备的信息源之一。今天，我们就来一起探索一下这款应用，以及它为我们带来的哪些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说说美女视频网是什么？简单来说，它是一款专注于提供高清时尚秀场和潮流资讯的社交媒体平台。在这里，你可以不仅看到各种各样的时尚展示，还能获取最新最热门的潮流趋势。</w:t>
      </w:r>
      <w:r>
        <w:rPr>
          <w:sz w:val="32"/>
          <w:szCs w:val="32"/>
        </w:rPr>
        <w:t>&lt;/p&gt;&lt;p&gt;&lt;img src="/static-img/ZxbeTCCk_rG59SFgEX52Mq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那么，这款应用到底有什么让人上瘾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时尚秀场：每个月都有新的秀场发布，每一个都是由专业团队精心策划制作，不仅包含了衣着搭配，更包括了化妆、发型设计等多个方面，让用户能够一览无余地欣赏到不同风格和造型。</w:t>
      </w:r>
      <w:r>
        <w:rPr>
          <w:sz w:val="32"/>
          <w:szCs w:val="32"/>
        </w:rPr>
        <w:t>&lt;/p&gt;&lt;p&gt;&lt;img src="/static-img/nfKTK7io4kH-04BRsu4fna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个人定制化服务：除了公共秀场之外，美女视频网还提供了一种独特功能——私人定制服务。用户可以根据自己的喜好选择想要观看的一种类型，比如某一种颜色、某一种身材比例或者特定的风格，然后系统会自动推荐相应的内容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社区：这是另一个非常受欢迎的地方。你可以通过评论、点赞或是分享你的感受，与其他用户建立联系。这不仅增加了使用体验，也让整个社区更加活跃和互动。</w:t>
      </w:r>
      <w:r>
        <w:rPr>
          <w:sz w:val="32"/>
          <w:szCs w:val="32"/>
        </w:rPr>
        <w:t>&lt;/p&gt;&lt;p&gt;&lt;img src="/static-img/0ccRgEOL5IyF2PtbLDGyj6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实用性强：尽管主要以娱乐为目的，但美女视频网也融合了大量实用的信息，比如生活技巧、护肤保养等，可以说是一个综合性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迅速：每天都会有新内容推出，无论是最新服装还是当季产品，都能第一时间得到更新。这使得使用者总能保持对时尚世界的关注，并且能够及时适应变化。</w:t>
      </w:r>
      <w:r>
        <w:rPr>
          <w:sz w:val="32"/>
          <w:szCs w:val="32"/>
        </w:rPr>
        <w:t>&lt;/p&gt;&lt;p&gt;&lt;img src="/static-img/vIQNx5jIQGSIkTarlsVCga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最后，我想提到的一个特别案例就是“小红书”上的一个帖子。当一位粉丝在她的账号中分享了一段来自美女视频网上的短片，那个短片展示的是一位模特如何穿着同样的一件衣服，在不同的背景下展现出完全不同的造型。这条帖子很快就在小红书上获得了数万次点赞，并且引起了很多讨论，证明了这种平台确实具有很强的话题吸引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以上几点描述，我们可以看出虽然“美女视频网”以其独有的方式呈现，但是它依然满足并超越了现代人的多重需求，从而成为了许多人不可或缺的一部分。如果你是一个喜欢追逐時髦潮流，对高品质视觉享受有一定的要求，那么加入“美女视频网”的大家庭，或许会给你的日常增添一些亮眼瞬间。</w:t>
      </w:r>
      <w:r>
        <w:rPr>
          <w:sz w:val="32"/>
          <w:szCs w:val="32"/>
        </w:rPr>
        <w:t>&lt;/p&gt;&lt;p&gt;&lt;a href = "/doc/513218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女视频网高清时尚秀场与潮流资讯</w:t>
      </w:r>
      <w:r>
        <w:rPr>
          <w:sz w:val="32"/>
          <w:szCs w:val="32"/>
        </w:rPr>
        <w:t>.doc" rel="alternate" download="513218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女视频网高清时尚秀场与潮流资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