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的随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遇见了一个特别的女孩，她穿着一件简单却又迷人的白色丝质连衣裙，成为了一位我心中永远的“白丝同桌”。她总是以一种淡定而优雅的方式对待生活，每当我们之间发生一些小插曲时，她总会让我随便玩一下，让我感受到那份超乎想象的情感深度。</w:t>
      </w:r>
      <w:r>
        <w:rPr>
          <w:sz w:val="32"/>
          <w:szCs w:val="32"/>
        </w:rPr>
        <w:t>&lt;/p&gt;&lt;p&gt;&lt;img src="/static-img/Emgxld3inwgyFeiq19gV8sSp1kg77rt6o-KNRnUgPXliwxnq0i31MXlQEFXTv0OL.png"&gt;&lt;/p&gt;&lt;p&gt;</w:t>
      </w:r>
      <w:r>
        <w:rPr>
          <w:sz w:val="32"/>
          <w:szCs w:val="32"/>
        </w:rPr>
        <w:t>白丝同桌与我的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是在图书馆，那时候她的存在仿佛是一场意外，让整个空间都变得温馨起来。她轻轻地推开了隔断，走进我的视野，我被她的美丽所吸引。从此，我们就像两个不曾谋面的灵魂一般，在彼此身边悄然流转。</w:t>
      </w:r>
      <w:r>
        <w:rPr>
          <w:sz w:val="32"/>
          <w:szCs w:val="32"/>
        </w:rPr>
        <w:t>&lt;/p&gt;&lt;p&gt;&lt;img src="/static-img/by-u-qvotiDP6HowCw72AsSp1kg77rt6o-KNRnUgPXmP07wv1FgemTCjh1tnRCMcteuGfCna8nUq9nsfUpF6J06iNapWu9-kRpXk2txELP2MzpIU3RuSArOQkSYMNM2Ax6fY7xIzh8GFmrlCRt-xkw.jpg"&gt;&lt;/p&gt;&lt;p&gt;</w:t>
      </w:r>
      <w:r>
        <w:rPr>
          <w:sz w:val="32"/>
          <w:szCs w:val="32"/>
        </w:rPr>
        <w:t>随性的游戏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的日常生活中出现些许沉闷，她都会主动提出让我们一起玩个游戏。这不仅仅是一种消遣，而是一种交流和理解彼此的心情。这些游戏虽然简单，但它们成为了我们之间特殊友谊的一个重要组成部分。</w:t>
      </w:r>
      <w:r>
        <w:rPr>
          <w:sz w:val="32"/>
          <w:szCs w:val="32"/>
        </w:rPr>
        <w:t>&lt;/p&gt;&lt;p&gt;&lt;img src="/static-img/F_iwDxiz9bWhH_uI3eEGmsSp1kg77rt6o-KNRnUgPXmP07wv1FgemTCjh1tnRCMcteuGfCna8nUq9nsfUpF6J06iNapWu9-kRpXk2txELP2MzpIU3RuSArOQkSYMNM2Ax6fY7xIzh8GFmrlCRt-xkw.jpg"&gt;&lt;/p&gt;&lt;p&gt;</w:t>
      </w:r>
      <w:r>
        <w:rPr>
          <w:sz w:val="32"/>
          <w:szCs w:val="32"/>
        </w:rPr>
        <w:t>白丝同桌展现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能在关键时刻提出最合适的问题或建议，这些举措往往能够解决问题或者缓解紧张的情绪。通过这样的互动，我学会了如何更好地理解他人，也学会了自己应对困难的时候更加冷静和果敢。</w:t>
      </w:r>
      <w:r>
        <w:rPr>
          <w:sz w:val="32"/>
          <w:szCs w:val="32"/>
        </w:rPr>
        <w:t>&lt;/p&gt;&lt;p&gt;&lt;img src="/static-img/i_ZFafZfgQyteZH9CPS5vsSp1kg77rt6o-KNRnUgPXmP07wv1FgemTCjh1tnRCMcteuGfCna8nUq9nsfUpF6J06iNapWu9-kRpXk2txELP2MzpIU3RuSArOQkSYMNM2Ax6fY7xIzh8GFmrlCRt-xkw.png"&gt;&lt;/p&gt;&lt;p&gt;</w:t>
      </w:r>
      <w:r>
        <w:rPr>
          <w:sz w:val="32"/>
          <w:szCs w:val="32"/>
        </w:rPr>
        <w:t>随性的时间让我们的关系更近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无忧无虑的日子里，我们可以自由地分享自己的梦想和恐惧，无论是关于未来的规划还是过去回忆，都能在这份随性中找到属于自己的位置。我开始意识到，即使是在平凡的人生旅途上，也可以发现真正珍贵的人际关系。</w:t>
      </w:r>
      <w:r>
        <w:rPr>
          <w:sz w:val="32"/>
          <w:szCs w:val="32"/>
        </w:rPr>
        <w:t>&lt;/p&gt;&lt;p&gt;&lt;img src="/static-img/6RhZt8cFSQ6KySDbbpF3psSp1kg77rt6o-KNRnUgPXmP07wv1FgemTCjh1tnRCMcteuGfCna8nUq9nsfUpF6J06iNapWu9-kRpXk2txELP2MzpIU3RuSArOQkSYMNM2Ax6fY7xIzh8GFmrlCRt-xkw.png"&gt;&lt;/p&gt;&lt;p&gt;</w:t>
      </w:r>
      <w:r>
        <w:rPr>
          <w:sz w:val="32"/>
          <w:szCs w:val="32"/>
        </w:rPr>
        <w:t>两个人共同创造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觉得周围的一切都很熟悉的时候，是她提议去尝试新的事情，比如去一个新的咖啡馆或者参加一次户外活动。在这些冒险之旅中，我们共同经历了挑战，也收获了一起笑声和泪水，这些都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友谊将永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未来如何变化，或许有一天我们会各自走向不同的道路，但对于那个穿着白色丝质连衣裙的小姑娘来说，我知道，无论何时何地，只要有朋友，就没有什么是不可能完成的事。而那些随性的时光，将是我人生中的不可磨灭记忆。</w:t>
      </w:r>
      <w:r>
        <w:rPr>
          <w:sz w:val="32"/>
          <w:szCs w:val="32"/>
        </w:rPr>
        <w:t>&lt;/p&gt;&lt;p&gt;&lt;a href = "/doc/513164-</w:t>
      </w:r>
      <w:r>
        <w:rPr>
          <w:sz w:val="32"/>
          <w:szCs w:val="32"/>
        </w:rPr>
        <w:t>白丝同桌的随性时光</w:t>
      </w:r>
      <w:r>
        <w:rPr>
          <w:sz w:val="32"/>
          <w:szCs w:val="32"/>
        </w:rPr>
        <w:t>.doc" rel="alternate" download="513164-</w:t>
      </w:r>
      <w:r>
        <w:rPr>
          <w:sz w:val="32"/>
          <w:szCs w:val="32"/>
        </w:rPr>
        <w:t>白丝同桌的随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