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未知解密味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未知：解密味道背后的故事</w:t>
      </w:r>
      <w:r>
        <w:rPr>
          <w:sz w:val="32"/>
          <w:szCs w:val="32"/>
        </w:rPr>
        <w:t>&lt;/p&gt;&lt;p&gt;&lt;img src="/static-img/GbD3CMFgF8cWt_Kf3im8-CdjV1RuCaZoW1IEFCjzsPfJyKricnIQ2NI8hU9be_yO.jpg"&gt;&lt;/p&gt;&lt;p&gt;</w:t>
      </w:r>
      <w:r>
        <w:rPr>
          <w:sz w:val="32"/>
          <w:szCs w:val="32"/>
        </w:rPr>
        <w:t>在这个世界上，味道是最能触动人心的感官之一，它不仅仅是一种感觉，更是一种情感的体现。每一口食物，每一种香气，都承载着不同的故事和文化。今天，我们要探索的是那些隐藏在味道背后的秘密，是如何通过“迈开腿让我可以尝尝你的味道”这一主题，让我们更深入地理解这些美妙的味觉体验。</w:t>
      </w:r>
      <w:r>
        <w:rPr>
          <w:sz w:val="32"/>
          <w:szCs w:val="32"/>
        </w:rPr>
        <w:t>&lt;/p&gt;&lt;p&gt;</w:t>
      </w:r>
      <w:r>
        <w:rPr>
          <w:sz w:val="32"/>
          <w:szCs w:val="32"/>
        </w:rPr>
        <w:t>味觉与记忆</w:t>
      </w:r>
      <w:r>
        <w:rPr>
          <w:sz w:val="32"/>
          <w:szCs w:val="32"/>
        </w:rPr>
        <w:t>&lt;/p&gt;&lt;p&gt;&lt;img src="/static-img/tFPeMcq5S63jTmY22JBE9ydjV1RuCaZoW1IEFCjzsPd6GS9957CIFSPDU3Q3_Lli_4Fnh_n0a6lqZWUOspiJmQ.jpg"&gt;&lt;/p&gt;&lt;p&gt;</w:t>
      </w:r>
      <w:r>
        <w:rPr>
          <w:sz w:val="32"/>
          <w:szCs w:val="32"/>
        </w:rPr>
        <w:t>首先，我们要谈谈味觉与记忆之间的关系。当我们品尝某个食物时，不仅是舌尖上的感觉，还伴随着对那份经历、情绪甚至是特定场景的回忆。在某些情况下，这些回忆会因为一次偶然的情境而被唤起，就像一段往事突然浮现在眼前。这正如诗人所言：“一碗老母鸡炖蘑菇，一碗家常菜，仿佛回到那个无忧无虑的小日子里。”这就是为什么有时候我们会对一些简单却熟悉的食物充满向往，因为它们携带了我们的记忆。</w:t>
      </w:r>
      <w:r>
        <w:rPr>
          <w:sz w:val="32"/>
          <w:szCs w:val="32"/>
        </w:rPr>
        <w:t>&lt;/p&gt;&lt;p&gt;</w:t>
      </w:r>
      <w:r>
        <w:rPr>
          <w:sz w:val="32"/>
          <w:szCs w:val="32"/>
        </w:rPr>
        <w:t>食材选择</w:t>
      </w:r>
      <w:r>
        <w:rPr>
          <w:sz w:val="32"/>
          <w:szCs w:val="32"/>
        </w:rPr>
        <w:t>&lt;/p&gt;&lt;p&gt;&lt;img src="/static-img/o936LcDXfXDP-FC9uhU-oSdjV1RuCaZoW1IEFCjzsPd6GS9957CIFSPDU3Q3_Lli_4Fnh_n0a6lqZWUOspiJmQ.jpg"&gt;&lt;/p&gt;&lt;p&gt;</w:t>
      </w:r>
      <w:r>
        <w:rPr>
          <w:sz w:val="32"/>
          <w:szCs w:val="32"/>
        </w:rPr>
        <w:t>接下来，要讲讲食材选择对于创造出独特口感至关重要的一面。在烹饪中，选用新鲜且品质上乘的食材，无疑能够为菜肴增添几分风范。而且，这也决定了最终呈现给人的“味道”。比如说，当你用手捏住一个刚从田间摘下的新鲜蔬菜，你能感受到它坚韧而略带微凉，这就是生长环境和季节影响下的自然天赋。这种纯净的地道风情，就是大师们追求的一种艺术状态。</w:t>
      </w:r>
      <w:r>
        <w:rPr>
          <w:sz w:val="32"/>
          <w:szCs w:val="32"/>
        </w:rPr>
        <w:t>&lt;/p&gt;&lt;p&gt;</w:t>
      </w:r>
      <w:r>
        <w:rPr>
          <w:sz w:val="32"/>
          <w:szCs w:val="32"/>
        </w:rPr>
        <w:t>烹饪技巧</w:t>
      </w:r>
      <w:r>
        <w:rPr>
          <w:sz w:val="32"/>
          <w:szCs w:val="32"/>
        </w:rPr>
        <w:t>&lt;/p&gt;&lt;p&gt;&lt;img src="/static-img/tR2ZvpMZMDP256Xcm-QXOSdjV1RuCaZoW1IEFCjzsPd6GS9957CIFSPDU3Q3_Lli_4Fnh_n0a6lqZWUOspiJmQ.jpg"&gt;&lt;/p&gt;&lt;p&gt;</w:t>
      </w:r>
      <w:r>
        <w:rPr>
          <w:sz w:val="32"/>
          <w:szCs w:val="32"/>
        </w:rPr>
        <w:t>当然了，烹饪技巧也是制作出让人垂涎三尺佳肴不可或缺的一环。不论是在传统厨艺还是现代创新之中，那些细腻的手法和精湛技艺都是不可或缺的关键因素。一位厨师可能花费数小时精心研制调料，或许只是将几个简单成分加热一下，但他知道如何把握火候，使得每一丝香气都散发得恰到好处。而这，也正是人们愿意为了品尝他们所做出的美食而旅行千里的原因。</w:t>
      </w:r>
      <w:r>
        <w:rPr>
          <w:sz w:val="32"/>
          <w:szCs w:val="32"/>
        </w:rPr>
        <w:t>&lt;/p&gt;&lt;p&gt;</w:t>
      </w:r>
      <w:r>
        <w:rPr>
          <w:sz w:val="32"/>
          <w:szCs w:val="32"/>
        </w:rPr>
        <w:t>文化背景</w:t>
      </w:r>
      <w:r>
        <w:rPr>
          <w:sz w:val="32"/>
          <w:szCs w:val="32"/>
        </w:rPr>
        <w:t>&lt;/p&gt;&lt;p&gt;&lt;img src="/static-img/RRkJ7h7-pMlbdykHina1nSdjV1RuCaZoW1IEFCjzsPd6GS9957CIFSPDU3Q3_Lli_4Fnh_n0a6lqZWUOspiJmQ.jpg"&gt;&lt;/p&gt;&lt;p&gt;</w:t>
      </w:r>
      <w:r>
        <w:rPr>
          <w:sz w:val="32"/>
          <w:szCs w:val="32"/>
        </w:rPr>
        <w:t>文化背景同样是一个不能忽视的话题。不同民族、地区都有自己独特的地理环境、历史传统以及生活习惯，这些因素共同塑造了一系列独有的饮食文化。在中国，有南北方食品差异；在日本，有以寿司、拉面等为代表的小吃；而在印度，则以丰富多彩的大餐著称。这一切都是由于当地人民根据自身条件发展出来的一套适应性极强且根植于本土文化的心灵享受方式。</w:t>
      </w:r>
      <w:r>
        <w:rPr>
          <w:sz w:val="32"/>
          <w:szCs w:val="32"/>
        </w:rPr>
        <w:t>&lt;/p&gt;&lt;p&gt;</w:t>
      </w:r>
      <w:r>
        <w:rPr>
          <w:sz w:val="32"/>
          <w:szCs w:val="32"/>
        </w:rPr>
        <w:t>灵魂料理</w:t>
      </w:r>
      <w:r>
        <w:rPr>
          <w:sz w:val="32"/>
          <w:szCs w:val="32"/>
        </w:rPr>
        <w:t>&lt;/p&gt;&lt;p&gt;</w:t>
      </w:r>
      <w:r>
        <w:rPr>
          <w:sz w:val="32"/>
          <w:szCs w:val="32"/>
        </w:rPr>
        <w:t>最后，我们还要提及那些能够引起共鸣并成为人们永远难忘记的事情——灵魂料理。当你走进一个小村庄，在那里遇见了一位年轻女孩，她邀请你加入她准备午餐的时候，你会发现她的微笑和善良透过每一步操作流露出来。她不会使用高级调料，只需要一点爱与努力，那么即使是一顿平凡又朴实无华的小饭，即使只有一两个菜点，她都会让那饭桌变成温馨又充满期待的地方。她没有任何复杂烹饪技术，却能用如此简单的手法，将她的真挚感情融入到每一口咸甜油辣中的每一个细胞里，让所有的人都沉醉其中。你看到了吗？她并不是真的教导别人怎么做，而是在教导大家去爱，用自己的方式去表达自己的爱意，而这份爱意则是真正属于人类社会精神层面的东西，它超越了语言文字之外，是一种无声但深刻的情感交流。</w:t>
      </w:r>
      <w:r>
        <w:rPr>
          <w:sz w:val="32"/>
          <w:szCs w:val="32"/>
        </w:rPr>
        <w:t>&lt;/p&gt;&lt;p&gt;</w:t>
      </w:r>
      <w:r>
        <w:rPr>
          <w:sz w:val="32"/>
          <w:szCs w:val="32"/>
        </w:rPr>
        <w:t>尽量探索新的可能性</w:t>
      </w:r>
      <w:r>
        <w:rPr>
          <w:sz w:val="32"/>
          <w:szCs w:val="32"/>
        </w:rPr>
        <w:t>&lt;/p&gt;&lt;p&gt;</w:t>
      </w:r>
      <w:r>
        <w:rPr>
          <w:sz w:val="32"/>
          <w:szCs w:val="32"/>
        </w:rPr>
        <w:t>最后，不妨想象一下，如果我们把“迈开腿让我可以尝尝你的味道”的话语放置于一个全新的时代背景下，比如说，在未来科技高度发达的情况下，可以设计出一种特殊设备或者应用程序，使得任何一个人，无论身处何方，都可以通过这种工具来分享他们家的特色小吃，并通过电子邮件或者社交平台直接送达朋友家门。如果这样的话，我们就不再局限于物理空间上的距离限制，而是可以实现跨越国界甚至星际间相互分享彼此珍贵的情谊和美好的瞬间。这不仅改变了我们的社交模式，也将改变整个世界共享喜悦与快乐的心态，从而构建更加紧密的人类网络社区。</w:t>
      </w:r>
      <w:r>
        <w:rPr>
          <w:sz w:val="32"/>
          <w:szCs w:val="32"/>
        </w:rPr>
        <w:t>&lt;/p&gt;&lt;p&gt;&lt;a href = "/doc/513117-</w:t>
      </w:r>
      <w:r>
        <w:rPr>
          <w:sz w:val="32"/>
          <w:szCs w:val="32"/>
        </w:rPr>
        <w:t>尝试未知解密味道背后的故事</w:t>
      </w:r>
      <w:r>
        <w:rPr>
          <w:sz w:val="32"/>
          <w:szCs w:val="32"/>
        </w:rPr>
        <w:t>.doc" rel="alternate" download="513117-</w:t>
      </w:r>
      <w:r>
        <w:rPr>
          <w:sz w:val="32"/>
          <w:szCs w:val="32"/>
        </w:rPr>
        <w:t>尝试未知解密味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