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上面做的视频我是如何一不小心成为了直播达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不小心成为了直播达人？</w:t>
      </w:r>
      <w:r>
        <w:rPr>
          <w:sz w:val="32"/>
          <w:szCs w:val="32"/>
        </w:rPr>
        <w:t>&lt;/p&gt;&lt;p&gt;&lt;img src="/static-img/E2bDqN1bPeVbtANSqL9JMSdjV1RuCaZoW1IEFCjzsPfJyKricnIQ2NI8hU9be_yO.jpg"&gt;&lt;/p&gt;&lt;p&gt;</w:t>
      </w:r>
      <w:r>
        <w:rPr>
          <w:sz w:val="32"/>
          <w:szCs w:val="32"/>
        </w:rPr>
        <w:t>记得那天，我坐在上面做的视频里，意外地吸引了无数人的关注。开始时，我只是想和朋友们分享一下我的生活点滴，偶尔更新一下社交媒体上的日常记录。不过没想到，那个简单的视频竟然让我的名气在网络上飞速传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并没有意识到坐在上面做的视频会引起这么大的轰动。直到有一天，当我打开手机看消息时，不仅有好友私信问候，还有陌生人留言询问我是谁。我才意识到事情可能有点出乎意料。</w:t>
      </w:r>
      <w:r>
        <w:rPr>
          <w:sz w:val="32"/>
          <w:szCs w:val="32"/>
        </w:rPr>
        <w:t>&lt;/p&gt;&lt;p&gt;&lt;img src="/static-img/osv5TuHoMs_XECyII2GMFSdjV1RuCaZoW1IEFCjzsPd6GS9957CIFSPDU3Q3_Lli_4Fnh_n0a6lqZWUOspiJmQ.jpg"&gt;&lt;/p&gt;&lt;p&gt;</w:t>
      </w:r>
      <w:r>
        <w:rPr>
          <w:sz w:val="32"/>
          <w:szCs w:val="32"/>
        </w:rPr>
        <w:t>随着流量的逐渐增加，一些网红节目制作人员也注意到了我的存在，他们联系上了我，希望能邀请我参加他们的节目。这是我第一次听说自己被认为是一个潜力大的人物，而不是只是一位普通用户发布一些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事情就像一场梦一样，一次次出现于不同的平台，每一次都让我感到既惊讶又兴奋。我开始尝试一些新的内容创作，比如直播自己的烹饪技能、分享旅行经历等，这些内容似乎特别受欢迎。在这些活动中，我学会了如何更好地与观众互动，也学习了如何根据不同类型的问题来调整自己的回答方式。</w:t>
      </w:r>
      <w:r>
        <w:rPr>
          <w:sz w:val="32"/>
          <w:szCs w:val="32"/>
        </w:rPr>
        <w:t>&lt;/p&gt;&lt;p&gt;&lt;img src="/static-img/rIKJlJI_qFvmA3X1Emou8ydjV1RuCaZoW1IEFCjzsPd6GS9957CIFSPDU3Q3_Lli_4Fnh_n0a6lqZWUOspiJmQ.jpg"&gt;&lt;/p&gt;&lt;p&gt;</w:t>
      </w:r>
      <w:r>
        <w:rPr>
          <w:sz w:val="32"/>
          <w:szCs w:val="32"/>
        </w:rPr>
        <w:t>不过，并非所有时候都是阳光灿烂。一旦涉及到公众人物或者热门话题，就会有人提出了各种质疑或批评。比如，有人觉得我的行为是在炒作个人形象，或许还有一些观众对某些方面感到不满。但这也让我认识到了一个道理：在这个信息爆炸时代，即使你坐在上面做最普通的事，也很容易被放大成为某种风潮。而作为公共人物，你必须学会处理这种情况，以一种积极且开放的心态去接受和回应一切评论和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那些最初那个简单视频里的自己，都能感受到一丝自豪。这段旅程虽然充满了挑战，但同时也是非常宝贵的一课，让我学会了更加勇敢地向世界展示真实的一面，同时也为更多想要发声的人提供了一线希望。</w:t>
      </w:r>
      <w:r>
        <w:rPr>
          <w:sz w:val="32"/>
          <w:szCs w:val="32"/>
        </w:rPr>
        <w:t>&lt;/p&gt;&lt;p&gt;&lt;img src="/static-img/awRH-7OnvoPpMlULMLunyydjV1RuCaZoW1IEFCjzsPd6GS9957CIFSPDU3Q3_Lli_4Fnh_n0a6lqZWUOspiJmQ.jpg"&gt;&lt;/p&gt;&lt;p&gt;&lt;a href = "/doc/512619-</w:t>
      </w:r>
      <w:r>
        <w:rPr>
          <w:sz w:val="32"/>
          <w:szCs w:val="32"/>
        </w:rPr>
        <w:t>坐在上面做的视频我是如何一不小心成为了直播达人</w:t>
      </w:r>
      <w:r>
        <w:rPr>
          <w:sz w:val="32"/>
          <w:szCs w:val="32"/>
        </w:rPr>
        <w:t>.doc" rel="alternate" download="512619-</w:t>
      </w:r>
      <w:r>
        <w:rPr>
          <w:sz w:val="32"/>
          <w:szCs w:val="32"/>
        </w:rPr>
        <w:t>坐在上面做的视频我是如何一不小心成为了直播达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