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驾驶高性能汽车的刺激竞速视频快车挑战热血少年高速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们驾驶高性能汽车的刺激竞速视频</w:t>
      </w:r>
      <w:r>
        <w:rPr>
          <w:sz w:val="32"/>
          <w:szCs w:val="32"/>
        </w:rPr>
        <w:t>&lt;/p&gt;&lt;p&gt;&lt;img src="/static-img/6rtOoX14VX1tCa-3LqTocydjV1RuCaZoW1IEFCjzsPfJyKricnIQ2NI8hU9be_yO.jpg"&gt;&lt;/p&gt;&lt;p&gt;</w:t>
      </w:r>
      <w:r>
        <w:rPr>
          <w:sz w:val="32"/>
          <w:szCs w:val="32"/>
        </w:rPr>
        <w:t>是什么让男孩们热爱这项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几个好友聚集在了郊外的一条宽阔而平坦的小道上。他们并不来这里散步或者享受自然风光，而是为了更快、更猛烈的心跳和自由的飞驰。男孩们对高性能汽车有着不解之缘，他们梦想中的世界里，每一辆车都是速度与激情的化身。</w:t>
      </w:r>
      <w:r>
        <w:rPr>
          <w:sz w:val="32"/>
          <w:szCs w:val="32"/>
        </w:rPr>
        <w:t>&lt;/p&gt;&lt;p&gt;&lt;img src="/static-img/o7QLU4WQVtCXJdlXX2bXvidjV1RuCaZoW1IEFCjzsPd6GS9957CIFSPDU3Q3_Lli_4Fnh_n0a6lqZWUOspiJmQ.jpg"&gt;&lt;/p&gt;&lt;p&gt;</w:t>
      </w:r>
      <w:r>
        <w:rPr>
          <w:sz w:val="32"/>
          <w:szCs w:val="32"/>
        </w:rPr>
        <w:t>为什么选择这样一种极致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赛道上，感受着引擎轰鸣的声音，你会发现，这并不是普通的人生体验。这是一种挑战自我、超越极限的方式。在这样的环境中，每一次加速都是一次心灵的洗礼，每一次制动都是一次身体上的考验。男孩们知道，这样的生活可能没有稳定，但它给予他们的是难以忘怀的人生瞬间。</w:t>
      </w:r>
      <w:r>
        <w:rPr>
          <w:sz w:val="32"/>
          <w:szCs w:val="32"/>
        </w:rPr>
        <w:t>&lt;/p&gt;&lt;p&gt;&lt;img src="/static-img/BXjkGDQUgicE4mdOP5P_sCdjV1RuCaZoW1IEFCjzsPd6GS9957CIFSPDU3Q3_Lli_4Fnh_n0a6lqZWUOspiJmQ.png"&gt;&lt;/p&gt;&lt;p&gt;</w:t>
      </w:r>
      <w:r>
        <w:rPr>
          <w:sz w:val="32"/>
          <w:szCs w:val="32"/>
        </w:rPr>
        <w:t>如何准备迎接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那些在“男男车车好快的车车视频”中闪耀着星辰大海般光芒的人物，首先需要有一定的技术基础。这包括熟悉赛道规则、掌握基本驾驶技巧以及如何处理各种突发情况。而对于那些新手来说，更重要的是找到合适的地方进行训练，无论是在专业的小轮或是模拟器上，都能帮助他们逐步积累经验。</w:t>
      </w:r>
      <w:r>
        <w:rPr>
          <w:sz w:val="32"/>
          <w:szCs w:val="32"/>
        </w:rPr>
        <w:t>&lt;/p&gt;&lt;p&gt;&lt;img src="/static-img/gm7c8niAxzHvjWcJzBgWWydjV1RuCaZoW1IEFCjzsPd6GS9957CIFSPDU3Q3_Lli_4Fnh_n0a6lqZWUOspiJmQ.jpg"&gt;&lt;/p&gt;&lt;p&gt;</w:t>
      </w:r>
      <w:r>
        <w:rPr>
          <w:sz w:val="32"/>
          <w:szCs w:val="32"/>
        </w:rPr>
        <w:t>在这个过程中遇到了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速度和技术时，也伴随着无数困难和挑战。一开始，一些人可能会因为恐惧或是不适应而放弃。但对于真正喜欢这种生活方式的人来说，他们不会轻易放弃。在不断地尝试和失败后，最终会找出自己的优势，并将其转化为成功。</w:t>
      </w:r>
      <w:r>
        <w:rPr>
          <w:sz w:val="32"/>
          <w:szCs w:val="32"/>
        </w:rPr>
        <w:t>&lt;/p&gt;&lt;p&gt;&lt;img src="/static-img/i6RuO8TRo_watqMwazymYCdjV1RuCaZoW1IEFCjzsPd6GS9957CIFSPDU3Q3_Lli_4Fnh_n0a6lqZWUOspiJmQ.jpg"&gt;&lt;/p&gt;&lt;p&gt;</w:t>
      </w:r>
      <w:r>
        <w:rPr>
          <w:sz w:val="32"/>
          <w:szCs w:val="32"/>
        </w:rPr>
        <w:t>如何看待这些视频中的表演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男男车车好快的车车视频”，我们常常被那些精湛技巧所吸引，但很少思考背后的故事。不管这些司机是出于兴趣还是职业，他们都对这项运动有着深厚的情感。当看到他们在赛道上疾驰时，我们仿佛也感觉到了那份勇气与决断，以及对完美执行每一个弯点的手艺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是否真的需要更多这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虽然“男男车車好快”的世界似乎离我们的日常生活很远，但它给予我们前所未有的视觉冲击，同时也提醒我们，即便是在最平凡的事物中，也总存在着探索与追求卓越的心理状态。而对于那些热衷于此类活动的人来说，它不仅是一个充满激情的地带，也是一个展现自我的舞台。</w:t>
      </w:r>
      <w:r>
        <w:rPr>
          <w:sz w:val="32"/>
          <w:szCs w:val="32"/>
        </w:rPr>
        <w:t>&lt;/p&gt;&lt;p&gt;&lt;a href = "/doc/512594-</w:t>
      </w:r>
      <w:r>
        <w:rPr>
          <w:sz w:val="32"/>
          <w:szCs w:val="32"/>
        </w:rPr>
        <w:t>男孩们驾驶高性能汽车的刺激竞速视频快车挑战热血少年高速追逐</w:t>
      </w:r>
      <w:r>
        <w:rPr>
          <w:sz w:val="32"/>
          <w:szCs w:val="32"/>
        </w:rPr>
        <w:t>.doc" rel="alternate" download="512594-</w:t>
      </w:r>
      <w:r>
        <w:rPr>
          <w:sz w:val="32"/>
          <w:szCs w:val="32"/>
        </w:rPr>
        <w:t>男孩们驾驶高性能汽车的刺激竞速视频快车挑战热血少年高速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