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肚子里有他的孩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秘密揭开混蛋父亲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痛苦，那就是被自己的父亲所背叛。那个混蛋肚子里有他的孩子，意味着他不仅仅是你的父亲，更是你血缘上的亲人，但当他选择了非法生育，你的感受就会变得更加复杂。</w:t>
      </w:r>
      <w:r>
        <w:rPr>
          <w:sz w:val="32"/>
          <w:szCs w:val="32"/>
        </w:rPr>
        <w:t>&lt;/p&gt;&lt;p&gt;&lt;img src="/static-img/SCaGlCBz0ND14G24J5X-fWGb_Df0s57SKNWwVHqKOQG-CPPONfZpWLdYUJC91hdK.jpg"&gt;&lt;/p&gt;&lt;p&gt;</w:t>
      </w:r>
      <w:r>
        <w:rPr>
          <w:sz w:val="32"/>
          <w:szCs w:val="32"/>
        </w:rPr>
        <w:t>首先，我们来看一个真实案例。小李在一次偶然的机会下，发现自己其实是一个私生子。在她的记忆中，她一直以为她母亲单身怀孕并独自抚养自己。但事实上，小李的真正父亲是一个曾经和母亲有过关系的人。当这个消息传达给小李时，她感到震惊和愤怒。她无法理解为什么她的“混蛋”父亲会做出这样的选择，而她也开始对自己的生活产生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分析这种情况下的心理影响。对于那些发现自己不是家庭中最年轻成员的人来说，他们可能会经历身份认同上的困扰。这不仅限于他们与父母之间的情感联系，也包括他们与社会中的角色定位。在某种程度上，这样的秘密可以让人们感觉到孤立无援，因为即使是在家庭内部，这个秘密也是被隐藏起来的。</w:t>
      </w:r>
      <w:r>
        <w:rPr>
          <w:sz w:val="32"/>
          <w:szCs w:val="32"/>
        </w:rPr>
        <w:t>&lt;/p&gt;&lt;p&gt;&lt;img src="/static-img/CjrUEhaAb86kItHntqZsVGGb_Df0s57SKNWwVHqKOQHQK0lTp5AFmDaLVjZpmuOPDH9PJ52k6aDfFgfXS2hQibry8yrRxYPIi27h7Lwq6rN7xkIh8DgCJq8I0OI3La1Xb4XQeA-MS6qIxQ6XlroxPw.jpg"&gt;&lt;/p&gt;&lt;p&gt;</w:t>
      </w:r>
      <w:r>
        <w:rPr>
          <w:sz w:val="32"/>
          <w:szCs w:val="32"/>
        </w:rPr>
        <w:t>此外，还有一些案例显示，当这些信息公开之后，家族间的矛盾往往会加剧。如果那个混蛋肚子里有他的孩子的事实被其他家人知道了，它可能导致长期以来积累的问题爆发出来，比如兄弟姐妹间、甚至是夫妻双方之间关于遗产继承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的情况都是如此悲观。在一些家庭中，即便面临这一难题，成员们也能够通过沟通和谅解来解决冲突，并且找到前行之道。比如，有一位女士，她在了解到自己不是生物学父母后，与其本人的关系一度紧张，但随着时间推移，他们都意识到了爱情和关心远超过血缘关系。最终，他们建立起了一段健康而美好的亲子关系。</w:t>
      </w:r>
      <w:r>
        <w:rPr>
          <w:sz w:val="32"/>
          <w:szCs w:val="32"/>
        </w:rPr>
        <w:t>&lt;/p&gt;&lt;p&gt;&lt;img src="/static-img/C1KsQLmjhGc1JKOSAP4LXmGb_Df0s57SKNWwVHqKOQHQK0lTp5AFmDaLVjZpmuOPDH9PJ52k6aDfFgfXS2hQibry8yrRxYPIi27h7Lwq6rN7xkIh8DgCJq8I0OI3La1Xb4XQeA-MS6qIxQ6XlroxPw.jpg"&gt;&lt;/p&gt;&lt;p&gt;</w:t>
      </w:r>
      <w:r>
        <w:rPr>
          <w:sz w:val="32"/>
          <w:szCs w:val="32"/>
        </w:rPr>
        <w:t>总之，“那个混蛋肚子里有他的孩子”的话语虽然残酷，但是它触及了一个非常敏感而复杂的话题——隐私、信任以及身份认同。在处理这类问题时，不同的人可能会有不同的反应，从愤怒到接受，再到理解，最终达到一种平衡点。而面对这样的事情，无论如何，最重要的是要保持开放的心态，以确保个人幸福以及整个家族的稳定发展。</w:t>
      </w:r>
      <w:r>
        <w:rPr>
          <w:sz w:val="32"/>
          <w:szCs w:val="32"/>
        </w:rPr>
        <w:t>&lt;/p&gt;&lt;p&gt;&lt;a href = "/doc/512581-</w:t>
      </w:r>
      <w:r>
        <w:rPr>
          <w:sz w:val="32"/>
          <w:szCs w:val="32"/>
        </w:rPr>
        <w:t>那个混蛋肚子里有他的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揭开混蛋父亲的真相</w:t>
      </w:r>
      <w:r>
        <w:rPr>
          <w:sz w:val="32"/>
          <w:szCs w:val="32"/>
        </w:rPr>
        <w:t>.doc" rel="alternate" download="512581-</w:t>
      </w:r>
      <w:r>
        <w:rPr>
          <w:sz w:val="32"/>
          <w:szCs w:val="32"/>
        </w:rPr>
        <w:t>那个混蛋肚子里有他的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揭开混蛋父亲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