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公交车最后一排跟陌生人我和他的一段不经意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他的一段不经意的旅程</w:t>
      </w:r>
      <w:r>
        <w:rPr>
          <w:sz w:val="32"/>
          <w:szCs w:val="32"/>
        </w:rPr>
        <w:t>&lt;/p&gt;&lt;p&gt;&lt;img src="/static-img/ZS2LIYOZ7_9DyZ_T6-rseJZ99x8-IsoSJQbb-OQoX8jOdEX0m_TVGgOXt1V0xhzY.jpg"&gt;&lt;/p&gt;&lt;p&gt;</w:t>
      </w:r>
      <w:r>
        <w:rPr>
          <w:sz w:val="32"/>
          <w:szCs w:val="32"/>
        </w:rPr>
        <w:t>记得那天，我匆忙赶上公交车，找了个空位坐下。因为是末班车，座位不多，所以我只好坐在最后一排。旁边的一个座位竟然有个人，也许是同样急着回家的吧。他看起来有些疲惫，但脸上带着淡淡的微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以为他会直接闭目养神，但他的眼睛却时不时地瞥向窗外。我也跟着抬头，看见外面路灯开始闪烁，那意味着夜幕已经降临了。我们之间的沉默就像夜晚中的星空，不需要言语就能感受到彼此存在。</w:t>
      </w:r>
      <w:r>
        <w:rPr>
          <w:sz w:val="32"/>
          <w:szCs w:val="32"/>
        </w:rPr>
        <w:t>&lt;/p&gt;&lt;p&gt;&lt;img src="/static-img/YpCzRjqANi4RHac2QFNOl5Z99x8-IsoSJQbb-OQoX8j1NKVMlk5D16iMYN0y6bPaj_B401sO00urXIRhcUA8Raerr-fkFwZtCI-vJzS-9JQ.jpg"&gt;&lt;/p&gt;&lt;p&gt;</w:t>
      </w:r>
      <w:r>
        <w:rPr>
          <w:sz w:val="32"/>
          <w:szCs w:val="32"/>
        </w:rPr>
        <w:t>随着公交车行驶在城市的脉络中，他轻轻地开口说：“你也很累吧？”我被他的话触动，这种陌生人的关心让我感到温暖。“嗯，是有点。”我回答道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工作忙吗？”他继续询问，“或者有什么事情让你这么疲惫？”他的声音里充满了同情和理解。我告诉他我的生活点滴，以及最近遇到的困难。他听得认真，对每一个细节都表示同理心。在那个狭小空间里，我们好像成为了互相倾诉的情侣。</w:t>
      </w:r>
      <w:r>
        <w:rPr>
          <w:sz w:val="32"/>
          <w:szCs w:val="32"/>
        </w:rPr>
        <w:t>&lt;/p&gt;&lt;p&gt;&lt;img src="/static-img/IQLb-Q0zVPm57C_gS5c7TpZ99x8-IsoSJQbb-OQoX8j1NKVMlk5D16iMYN0y6bPaj_B401sO00urXIRhcUA8Raerr-fkFwZtCI-vJzS-9JQ.jpg"&gt;&lt;/p&gt;&lt;p&gt;</w:t>
      </w:r>
      <w:r>
        <w:rPr>
          <w:sz w:val="32"/>
          <w:szCs w:val="32"/>
        </w:rPr>
        <w:t>时间流逝，我们来到了我的站点。我准备站起来告别，但突然感觉到一种舍不得。这可能就是人与人之间简单交流所产生的情感纽带。当我们相遇的时候，并没有太多期待，却在短暂的旅途中发现了一份共鸣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再见。”我说，然后转身离开。那个人点头微笑，一声招呼后又陷入沉思。我走出了公交车，深吸一口新鲜空气，在繁华都市中寻找到了一丝宁静，而这份宁静，就来自于那个陌生人的眼神和温暖的话语。</w:t>
      </w:r>
      <w:r>
        <w:rPr>
          <w:sz w:val="32"/>
          <w:szCs w:val="32"/>
        </w:rPr>
        <w:t>&lt;/p&gt;&lt;p&gt;&lt;img src="/static-img/t9NITaymh-t1axyILojKGJZ99x8-IsoSJQbb-OQoX8j1NKVMlk5D16iMYN0y6bPaj_B401sO00urXIRhcUA8Raerr-fkFwZtCI-vJzS-9JQ.jpg"&gt;&lt;/p&gt;&lt;p&gt;&lt;a href = "/doc/512553-</w:t>
      </w:r>
      <w:r>
        <w:rPr>
          <w:sz w:val="32"/>
          <w:szCs w:val="32"/>
        </w:rPr>
        <w:t>坐公交车最后一排跟陌生人我和他的一段不经意的旅程</w:t>
      </w:r>
      <w:r>
        <w:rPr>
          <w:sz w:val="32"/>
          <w:szCs w:val="32"/>
        </w:rPr>
        <w:t>.doc" rel="alternate" download="512553-</w:t>
      </w:r>
      <w:r>
        <w:rPr>
          <w:sz w:val="32"/>
          <w:szCs w:val="32"/>
        </w:rPr>
        <w:t>坐公交车最后一排跟陌生人我和他的一段不经意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