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是现代生活中一种普遍的现象。随着交通工具的发展和智能技术的进步，人们越来越希望能够尽快到达目的地，无论是出行、上班还是日常购物，都渴望减少等待时间。以下是一些真实案例，说明了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重要性。</w:t>
      </w:r>
      <w:r>
        <w:rPr>
          <w:sz w:val="32"/>
          <w:szCs w:val="32"/>
        </w:rPr>
        <w:t>&lt;/p&gt;&lt;p&gt;&lt;img src="/static-img/YZGuiRhcip2ZyI0i4gwjYhaGbzXySsAfO-X4HT6uIb_JyKricnIQ2NI8hU9be_yO.jpg"&gt;&lt;/p&gt;&lt;p&gt;</w:t>
      </w:r>
      <w:r>
        <w:rPr>
          <w:sz w:val="32"/>
          <w:szCs w:val="32"/>
        </w:rPr>
        <w:t>首先，我们可以从共享单车开始。在城市化进程不断加速的情况下，共享单车成为了城市交通的一种新选择。用户可以通过手机应用快速找到最近的共享单车，然后即刻骑行前往需要去的地方，这样既节省了时间，又减少了对私家车辆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电动汽车（</w:t>
      </w:r>
      <w:r>
        <w:rPr>
          <w:sz w:val="32"/>
          <w:szCs w:val="32"/>
        </w:rPr>
        <w:t>EV</w:t>
      </w:r>
      <w:r>
        <w:rPr>
          <w:sz w:val="32"/>
          <w:szCs w:val="32"/>
        </w:rPr>
        <w:t>）的崛起。在一些国家和地区，政府鼓励使用电动汽车作为减排措施之一。而且随着充电站网络的完善，现在乘坐电动汽车旅行已经变得更加便捷，即使在路上也能迅速补充能量，不必担心中途停下来充电的问题。</w:t>
      </w:r>
      <w:r>
        <w:rPr>
          <w:sz w:val="32"/>
          <w:szCs w:val="32"/>
        </w:rPr>
        <w:t>&lt;/p&gt;&lt;p&gt;&lt;img src="/static-img/cilrQQ28-7jZomx0xPw9QRaGbzXySsAfO-X4HT6uIb-SHHvEZKrrg5S_XNnpmKWkznRF9Jv01RoDl7dVdMYc2A.jpg"&gt;&lt;/p&gt;&lt;p&gt;</w:t>
      </w:r>
      <w:r>
        <w:rPr>
          <w:sz w:val="32"/>
          <w:szCs w:val="32"/>
        </w:rPr>
        <w:t>再来看智能手机应用程序，它们为我们的生活带来了巨大的便利。当你坐在公交或地铁上时，只需轻触屏幕，就可以完成各种任务，从订票到支付账单，再到寻找附近餐厅或者预约理发服务，都能实现无缝连接。这一切都是因为科技让我们能够在任何地方、任何时候都能保持连通性，让我们感受不到“等待”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自动驾驶技术，这项技术正在改变整个交通系统。想象一下，你只需输入目的地信息，而自动驾驶汽车就会确保你安全准时抵达。这意味着未来，无论是上班高峰期还是其他繁忙的时候，你都不用再担心堵塞和延误，因为你的座驾已经学会如何优化路线和时间安排，让你的每一次出行都变得既舒适又高效。</w:t>
      </w:r>
      <w:r>
        <w:rPr>
          <w:sz w:val="32"/>
          <w:szCs w:val="32"/>
        </w:rPr>
        <w:t>&lt;/p&gt;&lt;p&gt;&lt;img src="/static-img/vMp5_7NQt172qNKOKqth1xaGbzXySsAfO-X4HT6uIb-SHHvEZKrrg5S_XNnpmKWkznRF9Jv01RoDl7dVdMYc2A.jpg"&gt;&lt;/p&gt;&lt;p&gt;</w:t>
      </w:r>
      <w:r>
        <w:rPr>
          <w:sz w:val="32"/>
          <w:szCs w:val="32"/>
        </w:rPr>
        <w:t>总结来说，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并非是一个简单的情绪表达，它反映的是一个时代背景下的需求与追求——追求更快，更方便、高效且愉悦的人生体验。这正是当代科技创新所致力于解决的问题，也是人类社会不断向前发展的一个标志。</w:t>
      </w:r>
      <w:r>
        <w:rPr>
          <w:sz w:val="32"/>
          <w:szCs w:val="32"/>
        </w:rPr>
        <w:t>&lt;/p&gt;&lt;p&gt;&lt;a href = "/doc/51242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.doc" rel="alternate" download="51242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