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夕阳余晖中的家常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中的家常香</w:t>
      </w:r>
      <w:r>
        <w:rPr>
          <w:sz w:val="32"/>
          <w:szCs w:val="32"/>
        </w:rPr>
        <w:t>&lt;/p&gt;&lt;p&gt;&lt;img src="/static-img/1rYqC1n9jfqiBXXZttyRvrfkikRESiMaUzCsrYrg_q0PGPDhASext3SHhBVqBZwP.jpg"&gt;&lt;/p&gt;&lt;p&gt;</w:t>
      </w:r>
      <w:r>
        <w:rPr>
          <w:sz w:val="32"/>
          <w:szCs w:val="32"/>
        </w:rPr>
        <w:t>记得小时候，每到傍晚，父亲总会提前起身，从屋内的门口走出一步，眯着眼睛望向远处，那些松树在日落时分变得格外壮观，它们如同古老的守护者，静静地守候着我们的家园。父亲总是笑容满面地说：“孩子，你看，那些松树下飘散的炊烟，是我们家的味道。”我从小就被这些温馨的画面深深吸引，我想知道那是什么让爸爸对那些日落松间炊烟袅感到那么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也学会了点燃炉火，煮一锅简单而又充满爱意的家常菜肴。当夕阳西下的时候，我会站在窗边，看着外面的景致，与许多年前的自己重逢。那天，我们一起享受了一个宁静而美好的傍晚。我发现，那不仅仅是一种视觉上的享受，更是一种情感上的共鸣。</w:t>
      </w:r>
      <w:r>
        <w:rPr>
          <w:sz w:val="32"/>
          <w:szCs w:val="32"/>
        </w:rPr>
        <w:t>&lt;/p&gt;&lt;p&gt;&lt;img src="/static-img/L7a4XRlZBfKXydhZvD8h5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随着时间的推移，这个习惯成了我的生活的一部分。在忙碌的一天结束后，当我回家时，无论身心疲惫，都能在日落后的松间找到片刻放松。我坐在院子里，用木柴点燃炉火，一阵阵清新的空气中夹杂着木头燃烧的声音和炊烟轻轻升腾，就像是在呼唤那些曾经陪伴过我童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会将最简单不过的食材烹饪成一顿丰盛的大餐，而这份大餐，却因为那股来自心灵深处的情感，被赋予了一丝特别。每一口饭菜都似乎带有一丝甜蜜和温度，让人感觉仿佛回到那个无忧无虑的小时代。在这样的氛围中，即使是最平凡的事物，也能够成为一次难忘的心灵旅行。</w:t>
      </w:r>
      <w:r>
        <w:rPr>
          <w:sz w:val="32"/>
          <w:szCs w:val="32"/>
        </w:rPr>
        <w:t>&lt;/p&gt;&lt;p&gt;&lt;img src="/static-img/-DpMFFC4reezgpaMUAX95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所以，每当你看到日落的时候，不妨停下来，去找寻一些可以让你沉醉的地方，或许是一个安静的小院子，或许是一个风景秀丽的地方。点上一把篝火，让它为你的生命添上一点温暖和光亮。而当你看到炊烟袅袅升起的时候，请记得，这不仅仅是食物在烹饪，更是生活在加热、家庭之爱正在蔓延。</w:t>
      </w:r>
      <w:r>
        <w:rPr>
          <w:sz w:val="32"/>
          <w:szCs w:val="32"/>
        </w:rPr>
        <w:t>&lt;/p&gt;&lt;p&gt;&lt;a href = "/doc/512400-</w:t>
      </w:r>
      <w:r>
        <w:rPr>
          <w:sz w:val="32"/>
          <w:szCs w:val="32"/>
        </w:rPr>
        <w:t>日落松间炊烟袅夕阳余晖中的家常香</w:t>
      </w:r>
      <w:r>
        <w:rPr>
          <w:sz w:val="32"/>
          <w:szCs w:val="32"/>
        </w:rPr>
        <w:t>.doc" rel="alternate" download="512400-</w:t>
      </w:r>
      <w:r>
        <w:rPr>
          <w:sz w:val="32"/>
          <w:szCs w:val="32"/>
        </w:rPr>
        <w:t>日落松间炊烟袅夕阳余晖中的家常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