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我的异世界姐姐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妹妹在异世界做什么？</w:t>
      </w:r>
      <w:r>
        <w:rPr>
          <w:sz w:val="32"/>
          <w:szCs w:val="32"/>
        </w:rPr>
        <w:t>&lt;/p&gt;&lt;p&gt;&lt;img src="/static-img/TBxV2pQ4LKxODQKzRQDUA3ovgbhH6CRIK4XzHUAWGYGx3TlTO_QNnsVl08MDZ7XF.jpg"&gt;&lt;/p&gt;&lt;p&gt;</w:t>
      </w:r>
      <w:r>
        <w:rPr>
          <w:sz w:val="32"/>
          <w:szCs w:val="32"/>
        </w:rPr>
        <w:t>她是如何来到这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家名为麻豆剧果冻传媒的小型制作公司。这个公司主要负责一些小规模的影视作品和网络剧制作。其中，我的妹妹是一名新加入团队的编剧，她拥有着对故事创作有着天赋般理解和感知能力。在一次偶然的情况下，我们发现了一本奇特的古老手稿，那上面记录了一个关于穿越时空、重生于异世界的情节。这份手稿似乎具有某种不可思议的力量。</w:t>
      </w:r>
      <w:r>
        <w:rPr>
          <w:sz w:val="32"/>
          <w:szCs w:val="32"/>
        </w:rPr>
        <w:t>&lt;/p&gt;&lt;p&gt;&lt;img src="/static-img/ynP-4l7NozXlpc80Gc0qC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她开始了她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的妹妹决定将这份手稿作为她新的创作灵感。她花费了数月时间研究和筹备，一步一步地将这个故事带入现实。当一切准备就绪之后，我们一起进行了一次特别拍摄，这个拍摄不仅仅是为了完成一部电影，更像是我们之间的一场约定。在那个特殊而又充满神秘气息的地方，我们用心捕捉到了那段历史与未来交织的心跳。</w:t>
      </w:r>
      <w:r>
        <w:rPr>
          <w:sz w:val="32"/>
          <w:szCs w:val="32"/>
        </w:rPr>
        <w:t>&lt;/p&gt;&lt;p&gt;&lt;img src="/static-img/KhG5ERaWxevE56jB_XPWSXovgbhH6CRIK4XzHUAWGYGwG3GItinsHF4XWX9ZiB0xnHFwL6P7-94pj14rkvyEkls4WKTkotuQe3fdYye7RKQGOvYIZFqTHx6OEXPiiVGt-4YzAThMVNBBHH0XFh0I4Q.png"&gt;&lt;/p&gt;&lt;p&gt;</w:t>
      </w:r>
      <w:r>
        <w:rPr>
          <w:sz w:val="32"/>
          <w:szCs w:val="32"/>
        </w:rPr>
        <w:t>在异世界，她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拍摄结束后的第二天，我的妹妹突然消失了。我以为她只是去处理些事情，但时间流逝得异常漫长，我开始感到不安。当我找到她的时候，她已经穿越到了那个异世界。那里是一个充满魔力与神秘的地方，每个人物都好像从不同的时代中走出来，他们讲述着各自独特而令人叹为观止的人生经历。</w:t>
      </w:r>
      <w:r>
        <w:rPr>
          <w:sz w:val="32"/>
          <w:szCs w:val="32"/>
        </w:rPr>
        <w:t>&lt;/p&gt;&lt;p&gt;&lt;img src="/static-img/h4sfm2po1VFpsn5I1h4LK3ovgbhH6CRIK4XzHUAWGYGwG3GItinsHF4XWX9ZiB0xnHFwL6P7-94pj14rkvyEkls4WKTkotuQe3fdYye7RKQGOvYIZFqTHx6OEXPiiVGt-4YzAThMVNBBHH0XFh0I4Q.png"&gt;&lt;/p&gt;&lt;p&gt;</w:t>
      </w:r>
      <w:r>
        <w:rPr>
          <w:sz w:val="32"/>
          <w:szCs w:val="32"/>
        </w:rPr>
        <w:t>她在那里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每隔几个月就会收到来自异世界的一封信或者视频。那里的生活对于她来说是一场大型实验，而我则成为她的唯一联系点。我能看到她逐渐成熟，也能看出那些经历让她的心灵变得更加坚韧，同时也增添了一抹不羁与自由之美。她学会了使用魔法，并且成了当地的一个重要人物，而我只能远方看着，不禁感到既骄傲又有些忧虑。</w:t>
      </w:r>
      <w:r>
        <w:rPr>
          <w:sz w:val="32"/>
          <w:szCs w:val="32"/>
        </w:rPr>
        <w:t>&lt;/p&gt;&lt;p&gt;&lt;img src="/static-img/qwCWQCQ2fLk6sVTVx0m63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她回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知道回到现实并非易事，但每当夜幕降临，我都会希望能够再次听到她的声音，或许有一天，她会选择返回。但直到现在，那个地方依旧存在于我们的记忆中，它变成了我们共同追求梦想和勇气的地方。而麻豆剧果冻传媒则成为了连接两个不同空间、不同情境中的桥梁，将我们的故事继续下去，让更多人了解这片遥远而又熟悉的地球另一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会见证更多奇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知道未来的道路是什么样子，但我相信，无论发生什么，只要有勇气去探索，就没有不能跨过的小河。这也是为什么我一直支持我的妹子，以及整个麻豆剧果冻传媒团队——因为他们证明给我们看，即使是在最不可思议的情况下，也可以找到属于自己的位置，用真诚去触摸人们的心灵。</w:t>
      </w:r>
      <w:r>
        <w:rPr>
          <w:sz w:val="32"/>
          <w:szCs w:val="32"/>
        </w:rPr>
        <w:t>&lt;/p&gt;&lt;p&gt;&lt;a href = "/doc/512378-</w:t>
      </w:r>
      <w:r>
        <w:rPr>
          <w:sz w:val="32"/>
          <w:szCs w:val="32"/>
        </w:rPr>
        <w:t>麻豆剧果冻传媒我的妹妹我的异世界姐姐的日常冒险</w:t>
      </w:r>
      <w:r>
        <w:rPr>
          <w:sz w:val="32"/>
          <w:szCs w:val="32"/>
        </w:rPr>
        <w:t>.doc" rel="alternate" download="512378-</w:t>
      </w:r>
      <w:r>
        <w:rPr>
          <w:sz w:val="32"/>
          <w:szCs w:val="32"/>
        </w:rPr>
        <w:t>麻豆剧果冻传媒我的妹妹我的异世界姐姐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